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ДЛЯ ГРАЖДАН О ПОРЯДКЕ ПРОВЕДЕНИЯ МЕДИЦИНСКОГО ОСВИДЕТЕЛЬСТВОВАНИЯ НА НАЛИЧИЕ МЕДИЦИНСКИХ ПРОТИВОПОКАЗАНИЙ К ВЛАДЕНИЮ ОРУЖИЕМ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12529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color w:val="212529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ом Министерства здравоохранения Российской Федерации от 26.11.2021 № 1104н утвержден порядок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хождения медицинского освидетельствования необходимо иметь при себе: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;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Л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зрешение на оружие (при налич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оенный билет (при наличии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е освидетельствование включает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ий осмотр врачом – психиатром-наркологом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мико-токсикологические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0"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suppressAutoHyphens w:val="false"/>
        <w:spacing w:lineRule="auto" w:line="360" w:before="0" w:after="0"/>
        <w:ind w:left="0" w:firstLine="357"/>
        <w:jc w:val="both"/>
        <w:rPr/>
      </w:pPr>
      <w:r>
        <w:rPr>
          <w:rFonts w:cs="Arial" w:ascii="Arial" w:hAnsi="Arial"/>
          <w:sz w:val="28"/>
          <w:szCs w:val="28"/>
        </w:rPr>
        <w:t>психиатрическое освидетельствование (включает осмотр врачом-психиатром и патопсихологические (психодиагностические) исследование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57" w:leader="none"/>
        </w:tabs>
        <w:spacing w:lineRule="auto" w:line="360" w:before="0" w:after="0"/>
        <w:ind w:left="0" w:firstLine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, освидетельствуемый направляется на психиатрическое освидетельствование врачебной комиссией медицинской организ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ицинский осмотр врачом-офтальмологом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Медицинское освидетельствование осуществляется только в государственных медицинских организациях края по месту жительства (пребывания) освидетельствуемого, имеющих лицензии на медицинское освидетельствование на наличие медицинских противопоказаний к владению оружием, «офтальмологии», в том числе в трех диспансерах:</w:t>
      </w:r>
      <w:r>
        <w:rPr>
          <w:rFonts w:cs="Arial" w:ascii="Arial" w:hAnsi="Arial"/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  <w:t>Кра</w:t>
      </w:r>
      <w:r>
        <w:rPr>
          <w:rFonts w:cs="Arial" w:ascii="Arial" w:hAnsi="Arial"/>
          <w:sz w:val="28"/>
          <w:szCs w:val="28"/>
        </w:rPr>
        <w:t>сноярский краевой наркологический диспансер № 1 в г. Красноярске и филиалом в г. Ачинске, имеющий лицензию на осуществление медицинской деятельности «психиатрия-наркология» и «лабораторная диагностика» либо «клиническая лабораторной диагностике»;</w:t>
      </w:r>
    </w:p>
    <w:p>
      <w:pPr>
        <w:pStyle w:val="Normal"/>
        <w:shd w:fill="FFFFFF" w:val="clear"/>
        <w:suppressAutoHyphens w:val="false"/>
        <w:spacing w:lineRule="auto" w:line="360"/>
        <w:ind w:left="-14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ий краевой психоневрологический № 1 с филиалами в городах края (Канск, Минусинск, Лесосибирск), в г. Норильске Красноярский краевой психоневрологический диспансер № 5, имеющие лицензию по «психиатрии» и «психиатрическому освидетельствованию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хождение медицинского освидетельствования на наличие медицинских противопоказаний к владению оружием в крае начинается с врача психиатра-нарколог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городах Красноярск и Ачинск – Красноярский краевой наркологический диспансер № 1 и его структурное подразд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городах Канск, Лесосибирск, Минусинск филиалы 1,2,3 Красноярского краевого психоневрологического диспансера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городе Норильске - Красноярский краевой психоневрологический диспансер № 5, где заполняется паспортная часть медицинского заключения об отсутствии медицинских противопоказаний к владению оруж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рач психиатр-нарколог вносит в региональную медицинскую информационную систему (далее - РМИС) медицинское заключение 003-О/у о результатах химико-токсикологического исследова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ач-психиатр также вносит данные о результатах психиатрического освидетельствования в РМИС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иклинике гражданин проходит осмотр врача-офтальмолога, который также вносит данные о результатах осмотра в РМИ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ответственный сотрудник поликлиники формирует медицинское заключение 002-О/у в РМИС, после проверки наличия в РМИС заключений всех необходимых специалистов и подписывает заключение своей ЭЦ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ицинские организации районов края работают по принципу одного окна, так как в структуре данных учреждений работают врачи-психиатры и врачи-психиатры-нарколог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ие организации районов имеют договорные отношения с наркологическим диспансером на проведение подтверждающих химико-токсикологических исследований и лабораторных исследований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медицинской организации ответственным медицинским работником заполняется медицинская карта пациента, получающего медицинскую помощь в амбулаторных условиях (форма № 025/у) для внесения результатов медицинского освидетельствования, и в присутствии освидетельствуемого лица формируется медицинское заключение об отсутствии медицинских противопоказаний к владению оружием. Гражданина информируют о результатах медицинского освидетельствования, а также о передаче данной информации в Росгвард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 РМИС информация о завершении и о результатах медицинского освидетельствования на наличие медицинских противопоказаний к владению оружием через систему межведомственного электронного взаимодействия направляется в (федеральную) информационную систему Росгвардии. </w:t>
      </w:r>
    </w:p>
    <w:p>
      <w:pPr>
        <w:pStyle w:val="Normal"/>
        <w:shd w:fill="FFFFFF" w:val="clear"/>
        <w:suppressAutoHyphens w:val="false"/>
        <w:spacing w:lineRule="auto" w:line="360" w:before="280" w:after="280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Иван Валерьевич Коновалов</dc:creator>
  <dc:description/>
  <dc:language>en-US</dc:language>
  <cp:lastModifiedBy>word</cp:lastModifiedBy>
  <cp:lastPrinted>2022-06-14T06:34:00Z</cp:lastPrinted>
  <dcterms:modified xsi:type="dcterms:W3CDTF">2024-07-08T06:26:00Z</dcterms:modified>
  <cp:revision>2</cp:revision>
  <dc:subject/>
  <dc:title/>
</cp:coreProperties>
</file>