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Распоряжение Правительства РФ от 28 декабря 2016 г. N 2885-р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дить прилагаемый </w:t>
      </w:r>
      <w:hyperlink w:anchor="sub_1000">
        <w:r>
          <w:rPr>
            <w:rStyle w:val="InternetLink"/>
            <w:rFonts w:cs="Arial"/>
            <w:bCs/>
          </w:rPr>
          <w:t>перечень</w:t>
        </w:r>
      </w:hyperlink>
      <w:r>
        <w:rPr/>
        <w:t xml:space="preserve"> жизненно необходимых и важнейших лекарственных препаратов для медицинского применения на 2017 год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0"/>
      <w:bookmarkEnd w:id="0"/>
      <w:r>
        <w:rPr/>
        <w:t>Перечень</w:t>
        <w:br/>
        <w:t>жизненно необходимых и важнейших лекарственных препаратов для медицинского применения на 2017 год</w:t>
        <w:br/>
        <w:t xml:space="preserve">(утв. </w:t>
      </w:r>
      <w:hyperlink w:anchor="sub_0">
        <w:r>
          <w:rPr>
            <w:rStyle w:val="InternetLink"/>
            <w:rFonts w:cs="Arial"/>
            <w:b/>
            <w:bCs/>
          </w:rPr>
          <w:t>распоряжением</w:t>
        </w:r>
      </w:hyperlink>
      <w:r>
        <w:rPr/>
        <w:t xml:space="preserve"> Правительства РФ от 28 декабря 2016 г. N 2885-р)</w:t>
      </w:r>
    </w:p>
    <w:p>
      <w:pPr>
        <w:pStyle w:val="Style43"/>
        <w:rPr>
          <w:color w:val="000000"/>
          <w:sz w:val="16"/>
          <w:szCs w:val="16"/>
        </w:rPr>
      </w:pPr>
      <w:bookmarkStart w:id="1" w:name="sub_1000"/>
      <w:bookmarkEnd w:id="1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2" w:name="sub_477704696"/>
      <w:bookmarkEnd w:id="2"/>
      <w:r>
        <w:rPr/>
        <w:t xml:space="preserve">См. </w:t>
      </w:r>
      <w:hyperlink r:id="rId3">
        <w:r>
          <w:rPr>
            <w:rStyle w:val="InternetLink"/>
            <w:rFonts w:cs="Arial"/>
            <w:bCs/>
          </w:rPr>
          <w:t>справку</w:t>
        </w:r>
      </w:hyperlink>
      <w:r>
        <w:rPr/>
        <w:t xml:space="preserve"> о государственной регистрации предельных отпускных цен производителей на ЖНВЛП</w:t>
      </w:r>
    </w:p>
    <w:tbl>
      <w:tblPr>
        <w:tblW w:w="15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"/>
        <w:gridCol w:w="4867"/>
        <w:gridCol w:w="5"/>
        <w:gridCol w:w="3720"/>
        <w:gridCol w:w="5"/>
        <w:gridCol w:w="4573"/>
        <w:gridCol w:w="5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 АТХ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" w:name="sub_1001"/>
            <w:r>
              <w:rPr/>
              <w:t>А</w:t>
            </w:r>
            <w:bookmarkEnd w:id="3"/>
          </w:p>
        </w:tc>
        <w:tc>
          <w:tcPr>
            <w:tcW w:w="4872" w:type="dxa"/>
            <w:gridSpan w:val="2"/>
            <w:tcBorders>
              <w:top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  <w:bCs/>
              </w:rPr>
              <w:t>пищеварительный тракт и обмен веществ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02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02В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02В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ранитидин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амотидин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02ВС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омепразол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капсулы кишечнорастворимые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эзомепразол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капсулы кишечнорастворимые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62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02ВХ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исмута трикалия дицитрат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03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03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03А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ебеверин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капсулы пролонгированного действия; таблетки, покрытые оболочко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латифиллин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A03AD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апаверин и его производные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ротаверин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раствор для инъекций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03В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белладон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03В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тропин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капли глазные;</w:t>
            </w:r>
          </w:p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A03F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A03F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етоклопрамид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раствор для инъекций;</w:t>
            </w:r>
          </w:p>
          <w:p>
            <w:pPr>
              <w:pStyle w:val="Style62"/>
              <w:rPr/>
            </w:pPr>
            <w:r>
              <w:rPr/>
              <w:t>раствор для приема внутрь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04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рвот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04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рвот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04А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блокаторы серотониновых 5НТ3-рецепторов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ондансетрон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сироп;</w:t>
            </w:r>
          </w:p>
          <w:p>
            <w:pPr>
              <w:pStyle w:val="Style62"/>
              <w:rPr/>
            </w:pPr>
            <w:r>
              <w:rPr/>
              <w:t>суппозитории ректальные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05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05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05А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желчных кислот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урсодезоксихолевая кислота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суспензия для приема внутрь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05В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05В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06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лабительны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06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лабительны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06АВ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бисакодил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суппозитории ректальные;</w:t>
            </w:r>
          </w:p>
          <w:p>
            <w:pPr>
              <w:pStyle w:val="Style62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еннозиды А и В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A06AD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лактулоза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акрогол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приема внутрь [для детей]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07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07В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07ВС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мектит диоктаэдрический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A07D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A07D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лоперамид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 для рассасывания;</w:t>
            </w:r>
          </w:p>
          <w:p>
            <w:pPr>
              <w:pStyle w:val="Style62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07Е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07ЕС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ульфасалазин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A07F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A07F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бифидобактерии бифидум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Style62"/>
              <w:rPr/>
            </w:pPr>
            <w:r>
              <w:rPr/>
              <w:t>порошок для приема внутрь;</w:t>
            </w:r>
          </w:p>
          <w:p>
            <w:pPr>
              <w:pStyle w:val="Style62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Style62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09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09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09А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фермент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анкреатин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капсулы кишечнорастворимые;</w:t>
            </w:r>
          </w:p>
          <w:p>
            <w:pPr>
              <w:pStyle w:val="Style62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10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A10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инсулины и их аналог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A10A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нсулин аспарт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нсулин глулизин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нсулин лизпро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A10A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A10AD</w:t>
            </w:r>
          </w:p>
        </w:tc>
        <w:tc>
          <w:tcPr>
            <w:tcW w:w="4872" w:type="dxa"/>
            <w:gridSpan w:val="2"/>
            <w:vMerge w:val="restart"/>
            <w:tcBorders/>
          </w:tcPr>
          <w:p>
            <w:pPr>
              <w:pStyle w:val="Style62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нсулин аспарт двухфазный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нсулин лизпро двухфазный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10АЕ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нсулин гларгин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нсулин деглудек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нсулин детемир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A10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A10B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бигуанид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етформин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10ВВ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либенкламид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ликлазид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62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A10BG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иазолидиндио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росиглитазон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A10BH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логлиптин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илдаглиптин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линаглиптин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аксаглиптин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итаглиптин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A10BX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апаглифлозин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репаглинид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A11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витами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A11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витамины А и D, включая их комбинаци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11С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витамин A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ретинол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драже;</w:t>
            </w:r>
          </w:p>
          <w:p>
            <w:pPr>
              <w:pStyle w:val="Style62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мазь для наружного применения;</w:t>
            </w:r>
          </w:p>
          <w:p>
            <w:pPr>
              <w:pStyle w:val="Style62"/>
              <w:rPr/>
            </w:pPr>
            <w:r>
              <w:rPr/>
              <w:t>раствор для приема внутрь;</w:t>
            </w:r>
          </w:p>
          <w:p>
            <w:pPr>
              <w:pStyle w:val="Style62"/>
              <w:rPr/>
            </w:pPr>
            <w:r>
              <w:rPr/>
              <w:t>раствор для приема внутрь и наружного применения [масляный]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A11C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витамин D и его аналог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льфакальцидол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капли для приема внутрь;</w:t>
            </w:r>
          </w:p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62"/>
              <w:rPr/>
            </w:pPr>
            <w:r>
              <w:rPr/>
              <w:t>раствор для приема внутрь [в масле]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альцитриол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олекальциферол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капли для приема внутрь;</w:t>
            </w:r>
          </w:p>
          <w:p>
            <w:pPr>
              <w:pStyle w:val="Style62"/>
              <w:rPr/>
            </w:pPr>
            <w:r>
              <w:rPr/>
              <w:t>раствор для приема внутрь [масляный]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A11D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 xml:space="preserve">витамин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42" r="-1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комбинации с витаминами </w:t>
            </w:r>
            <w:r>
              <w:rPr>
                <w:lang w:val="en-US" w:eastAsia="en-US"/>
              </w:rPr>
              <w:drawing>
                <wp:inline distT="0" distB="0" distL="0" distR="0">
                  <wp:extent cx="169545" cy="190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42" r="-1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>
                <w:lang w:val="en-US" w:eastAsia="en-US"/>
              </w:rPr>
              <w:drawing>
                <wp:inline distT="0" distB="0" distL="0" distR="0">
                  <wp:extent cx="197485" cy="1905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42" r="-1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A11D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 xml:space="preserve">витамин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7" t="-142" r="-1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иамин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A11G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скорбиновая кислота (витамин С), включая комбинации с другими средствам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A11G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скорбиновая кислота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драже;</w:t>
            </w:r>
          </w:p>
          <w:p>
            <w:pPr>
              <w:pStyle w:val="Style62"/>
              <w:rPr/>
            </w:pPr>
            <w:r>
              <w:rPr/>
              <w:t>капли для приема внутрь;</w:t>
            </w:r>
          </w:p>
          <w:p>
            <w:pPr>
              <w:pStyle w:val="Style62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62"/>
              <w:rPr/>
            </w:pPr>
            <w:r>
              <w:rPr/>
              <w:t>порошок для приема внутрь;</w:t>
            </w:r>
          </w:p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11Н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витамин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11Н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витамин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иридоксин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12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минеральные добавк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12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кальц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12А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кальц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альция глюконат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раствор для инъекций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12С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минеральные добавк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12СХ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минеральные веще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алия и магния аспарагинат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62"/>
              <w:rPr/>
            </w:pPr>
            <w:r>
              <w:rPr/>
              <w:t>раствор для инфузий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14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14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аболические стероид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14АВ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эстре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нандролон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внутримышечного введения [масляный]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16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16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16А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деметионин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16АВ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фермент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галсидаза альфа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галсидаза бета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елаглюцераза альфа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дурсульфаза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миглюцераза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ларонидаза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16АХ</w:t>
            </w:r>
          </w:p>
        </w:tc>
        <w:tc>
          <w:tcPr>
            <w:tcW w:w="4872" w:type="dxa"/>
            <w:gridSpan w:val="2"/>
            <w:vMerge w:val="restart"/>
            <w:tcBorders/>
          </w:tcPr>
          <w:p>
            <w:pPr>
              <w:pStyle w:val="Style62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иглустат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нитизинон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апроптерин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иоктовая кислота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62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62"/>
              <w:rPr/>
            </w:pPr>
            <w:r>
              <w:rPr/>
              <w:t>раствор для инфузий;</w:t>
            </w:r>
          </w:p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4" w:name="sub_1002"/>
            <w:r>
              <w:rPr/>
              <w:t>B</w:t>
            </w:r>
            <w:bookmarkEnd w:id="4"/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>
                <w:rStyle w:val="Style11"/>
                <w:bCs/>
              </w:rPr>
              <w:t>кровь и система кроветворен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01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B01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B01A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агонисты витамина К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арфарин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B01A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руппа гепари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епарин натрия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эноксапарин натрия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инъекций;</w:t>
            </w:r>
          </w:p>
          <w:p>
            <w:pPr>
              <w:pStyle w:val="Style62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B01A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лопидогрел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икагрелор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B01AD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фермент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лтеплаза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роурокиназа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01АЕ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ямые ингибиторы тромби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абигатрана этексилат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B01AF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ямые ингибиторы фактора Х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пиксабан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ривароксабан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B02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емостатически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B02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B02A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минокисло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минокапроновая кислота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ранексамовая кислота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02АВ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ингибиторы протеиназ плазм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протинин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62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62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02В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02В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витамин К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енадиона натрия бисульфит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02ВС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местные гемостатик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ибриноген + тромбин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B02BD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факторы свертывания кров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ороктоког альфа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нонаког альфа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октоког альфа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актор свертывания крови VII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актор свертывания крови VIII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дисперсии для внутривенного введения с пролонгированным высвобождением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раствор для инфузий [замороженный]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актор свертывания крови IX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акторы свертывания крови II, VII, IX, X в комбинации [протромбиновый комплекс]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02ВХ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ромиплостим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этамзилат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раствор для инъекций;</w:t>
            </w:r>
          </w:p>
          <w:p>
            <w:pPr>
              <w:pStyle w:val="Style62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03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анемически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03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желез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03АВ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железа [III] гидроксид полимальтозат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капли для приема внутрь;</w:t>
            </w:r>
          </w:p>
          <w:p>
            <w:pPr>
              <w:pStyle w:val="Style62"/>
              <w:rPr/>
            </w:pPr>
            <w:r>
              <w:rPr/>
              <w:t>раствор для приема внутрь;</w:t>
            </w:r>
          </w:p>
          <w:p>
            <w:pPr>
              <w:pStyle w:val="Style62"/>
              <w:rPr/>
            </w:pPr>
            <w:r>
              <w:rPr/>
              <w:t>сироп;</w:t>
            </w:r>
          </w:p>
          <w:p>
            <w:pPr>
              <w:pStyle w:val="Style62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03АС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железа [III] гидроксида сахарозный комплекс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железа карбоксимальтозат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03В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 xml:space="preserve">витамин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905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фолиевая кислот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03В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 xml:space="preserve">витамин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905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(цианокобаламин и его аналоги)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цианокобаламин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B03B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олиевая кислота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B03X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B03Х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арбэпоэтин альфа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эпоэтин альфа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эпоэтин бета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62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05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05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ровь и препараты кров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05А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льбумин человека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идроксиэтилкрахмал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екстран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желатин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05В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05В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05ВВ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приема внутрь [для детей]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еглюмина натрия сукцинат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натрия лактата раствор</w:t>
            </w:r>
          </w:p>
          <w:p>
            <w:pPr>
              <w:pStyle w:val="Style54"/>
              <w:jc w:val="center"/>
              <w:rPr/>
            </w:pPr>
            <w:r>
              <w:rPr/>
              <w:t>сложный [калия хлорид + кальция хлорид + натрия хлорид + натрия лактат]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натрия хлорида раствор сложный</w:t>
            </w:r>
          </w:p>
        </w:tc>
        <w:tc>
          <w:tcPr>
            <w:tcW w:w="4578" w:type="dxa"/>
            <w:tcBorders/>
          </w:tcPr>
          <w:p>
            <w:pPr>
              <w:pStyle w:val="Style62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[калия хлорид + кальция хлорид + натрия хлорид]</w:t>
            </w:r>
          </w:p>
        </w:tc>
        <w:tc>
          <w:tcPr>
            <w:tcW w:w="457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В05ВС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аннит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В05С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ирригационные раствор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В05СХ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екстроза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введения; раствор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B05D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В05Х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В05Х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ы электролитов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алия хлор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концентрат для приготовления раствора для инфузий и приема внутрь;</w:t>
            </w:r>
          </w:p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агния сульфат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натрия гидрокарбонат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натрия хлор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инфузий;</w:t>
            </w:r>
          </w:p>
          <w:p>
            <w:pPr>
              <w:pStyle w:val="Style62"/>
              <w:rPr/>
            </w:pPr>
            <w:r>
              <w:rPr/>
              <w:t>раствор для инъекций;</w:t>
            </w:r>
          </w:p>
          <w:p>
            <w:pPr>
              <w:pStyle w:val="Style62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5" w:name="sub_1003"/>
            <w:r>
              <w:rPr/>
              <w:t>C</w:t>
            </w:r>
            <w:bookmarkEnd w:id="5"/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>
                <w:rStyle w:val="Style11"/>
                <w:bCs/>
              </w:rPr>
              <w:t>сердечно-сосудистая систем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С01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C01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ердечные гликозид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C01A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ликозиды наперстянк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игокс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введения; таблетки;</w:t>
            </w:r>
          </w:p>
          <w:p>
            <w:pPr>
              <w:pStyle w:val="Style62"/>
              <w:rPr/>
            </w:pPr>
            <w:r>
              <w:rPr/>
              <w:t>таблетки [для детей]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C01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С01В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рокаинам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раствор для инъекций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C01B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лидока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ель для местного применения; капли глазные;</w:t>
            </w:r>
          </w:p>
          <w:p>
            <w:pPr>
              <w:pStyle w:val="Style62"/>
              <w:rPr/>
            </w:pPr>
            <w:r>
              <w:rPr/>
              <w:t>раствор для внутривенного введения; раствор для инъекций;</w:t>
            </w:r>
          </w:p>
          <w:p>
            <w:pPr>
              <w:pStyle w:val="Style62"/>
              <w:rPr/>
            </w:pPr>
            <w:r>
              <w:rPr/>
              <w:t>спрей для местного и наружного применения; спрей для местного применения дозированны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C01B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аритмические препараты, класс 1С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ропафено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введения; 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C01BD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миодаро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введения; 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C01BG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лаппаконитина гидробром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C01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C01C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обутам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центар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опам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норэпинефр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енилэфр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эпинефр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С01СХ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левосименда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C01D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C01D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органические нит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зосорбида динитрат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спрей дозированный;</w:t>
            </w:r>
          </w:p>
          <w:p>
            <w:pPr>
              <w:pStyle w:val="Style62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зосорбида мононитрат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62"/>
              <w:rPr/>
            </w:pPr>
            <w:r>
              <w:rPr/>
              <w:t>капсулы ретард;</w:t>
            </w:r>
          </w:p>
          <w:p>
            <w:pPr>
              <w:pStyle w:val="Style62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нитроглицер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Style62"/>
              <w:rPr/>
            </w:pPr>
            <w:r>
              <w:rPr/>
              <w:t>капсулы подъязычные;</w:t>
            </w:r>
          </w:p>
          <w:p>
            <w:pPr>
              <w:pStyle w:val="Style62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62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пленки для наклеивания на десну;</w:t>
            </w:r>
          </w:p>
          <w:p>
            <w:pPr>
              <w:pStyle w:val="Style62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62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62"/>
              <w:rPr/>
            </w:pPr>
            <w:r>
              <w:rPr/>
              <w:t>таблетки подъязычные;</w:t>
            </w:r>
          </w:p>
          <w:p>
            <w:pPr>
              <w:pStyle w:val="Style62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C01E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C01E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стагланди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лпростади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С01ЕВ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вабрад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ельдоний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раствор для внутривенного и парабульбарного введения;</w:t>
            </w:r>
          </w:p>
          <w:p>
            <w:pPr>
              <w:pStyle w:val="Style62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C02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гипертензивны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C02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C02A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метилдоп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етилдопа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C02A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лонид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оксонид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C02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C02C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льфа-адреноблокатор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урапиди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 пролонгированного действия; раствор для внутривен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С02К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С02КХ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бозента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С03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иуретик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С03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иазидные диуретик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С03А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иазид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идрохлоротиаз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С03В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иазидоподобные диуретик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С03В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ульфонамид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ндапам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Style62"/>
              <w:rPr/>
            </w:pPr>
            <w:r>
              <w:rPr/>
              <w:t>покрытые пленочной оболочкой;</w:t>
            </w:r>
          </w:p>
          <w:p>
            <w:pPr>
              <w:pStyle w:val="Style62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62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C03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"петлевые" диуретик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С03С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ульфонамид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уросем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раствор для инъекций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C03D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лийсберегающие диуретик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C03D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агонисты альдостеро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пиронолакто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С04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С04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C04AD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пури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ентоксифилл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Style62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Style62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Style62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62"/>
              <w:rPr/>
            </w:pPr>
            <w:r>
              <w:rPr/>
              <w:t>раствор для инфузий;</w:t>
            </w:r>
          </w:p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С07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бета-адреноблокатор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С07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бета-адреноблокатор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С07А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ропранол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отал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С07АВ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тенол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бисопрол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етопрол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62"/>
              <w:rPr/>
            </w:pPr>
            <w:r>
              <w:rPr/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C07AG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арведил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С08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С08С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С08С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дигидропириди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млодип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нимодип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инфузи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нифедип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инфузий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Style62"/>
              <w:rPr/>
            </w:pPr>
            <w:r>
              <w:rPr/>
              <w:t>покрытые оболочкой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62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62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62"/>
              <w:rPr/>
            </w:pPr>
            <w:r>
              <w:rPr/>
              <w:t>таблетки с модифицированным, высвобождением, покрытые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C08D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C08D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фенилалкилами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ерапами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62"/>
              <w:rPr/>
            </w:pPr>
            <w:r>
              <w:rPr/>
              <w:t>таблетки, пролонгированного действия, покрытые оболочкой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С09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С09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ингибиторы АПФ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С09А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ингибиторы АПФ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аптопри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лизинопри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ериндопри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эналапри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С09С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агонисты ангиотензина II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С09С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агонисты ангиотензина II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лозарта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C10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С10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С10А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ингибиторы ГМГ-КоА-редуктаз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торвастат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имвастат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C10A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фиб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енофибрат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6" w:name="sub_1004"/>
            <w:r>
              <w:rPr/>
              <w:t>D</w:t>
            </w:r>
            <w:bookmarkEnd w:id="6"/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>
                <w:rStyle w:val="Style11"/>
                <w:bCs/>
              </w:rPr>
              <w:t>дерматологически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D01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D01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D01AE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алициловая кислота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мазь для наружного применения;</w:t>
            </w:r>
          </w:p>
          <w:p>
            <w:pPr>
              <w:pStyle w:val="Style62"/>
              <w:rPr/>
            </w:pPr>
            <w:r>
              <w:rPr/>
              <w:t>раствор для наружного применения [спиртовой]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D03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D03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D03AX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актор роста эпидермальный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D06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D06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D07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D07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люкокортикоид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D07A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ометазо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рем для наружного применения;</w:t>
            </w:r>
          </w:p>
          <w:p>
            <w:pPr>
              <w:pStyle w:val="Style62"/>
              <w:rPr/>
            </w:pPr>
            <w:r>
              <w:rPr/>
              <w:t>мазь для наружного применения;</w:t>
            </w:r>
          </w:p>
          <w:p>
            <w:pPr>
              <w:pStyle w:val="Style62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62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62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D08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D08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D08A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бигуаниды и амиди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хлоргексид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62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62"/>
              <w:rPr/>
            </w:pPr>
            <w:r>
              <w:rPr/>
              <w:t>раствор для наружного применения; раствор для наружного применения [спиртовой];</w:t>
            </w:r>
          </w:p>
          <w:p>
            <w:pPr>
              <w:pStyle w:val="Style62"/>
              <w:rPr/>
            </w:pPr>
            <w:r>
              <w:rPr/>
              <w:t>спрей для наружного применения [спиртовой];</w:t>
            </w:r>
          </w:p>
          <w:p>
            <w:pPr>
              <w:pStyle w:val="Style62"/>
              <w:rPr/>
            </w:pPr>
            <w:r>
              <w:rPr/>
              <w:t>суппозитории вагинальные;</w:t>
            </w:r>
          </w:p>
          <w:p>
            <w:pPr>
              <w:pStyle w:val="Style62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D08AG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йод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овидон-йо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62"/>
              <w:rPr/>
            </w:pPr>
            <w:r>
              <w:rPr/>
              <w:t>раствор для наружного применения;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D08AX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одорода перокс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алия перманганат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этан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Style62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Style62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62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D11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D11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D11AH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имекролимус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7" w:name="sub_1005"/>
            <w:r>
              <w:rPr/>
              <w:t>G</w:t>
            </w:r>
            <w:bookmarkEnd w:id="7"/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>
                <w:rStyle w:val="Style11"/>
                <w:bCs/>
              </w:rPr>
              <w:t>мочеполовая система и половые гормо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G01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G01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G01A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бактериаль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натамиц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G01AF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имидазол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лотримаз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ель вагинальный;</w:t>
            </w:r>
          </w:p>
          <w:p>
            <w:pPr>
              <w:pStyle w:val="Style62"/>
              <w:rPr/>
            </w:pPr>
            <w:r>
              <w:rPr/>
              <w:t>суппозитории вагинальные;</w:t>
            </w:r>
          </w:p>
          <w:p>
            <w:pPr>
              <w:pStyle w:val="Style62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G02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G02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утеротонизирующи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G02A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лкалоиды спорынь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етилэргометр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G02AD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стагланди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инопросто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изопрост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G02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G02C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ексопренал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введения; 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G02C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ингибиторы пролакти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бромокрипт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G02CX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тозиба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G03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G03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ормональные контрацептивы системного действ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G03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дроге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G03B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З-оксоандрост-4-е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естостеро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ель для наружного применения;</w:t>
            </w:r>
          </w:p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62"/>
              <w:rPr/>
            </w:pPr>
            <w:r>
              <w:rPr/>
              <w:t>раствор для внутримышечного введения [масляный]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естостерон (смесь эфиров)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мышечного введения [масляный]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G03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эстроге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G03C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иродные и полусинтетические эстроге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эстради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G03D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естаге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G03D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прегн-4-е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рогестеро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G03D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прегнадие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идрогестеро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G03D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эстре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норэтистеро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G03G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G03G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онадотропи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онадотропин хорионический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орифоллитропин альфа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оллитропин альфа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62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G03G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ломифе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G03H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андроге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G03H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андроге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ципротеро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G04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G04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G04BD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олифенац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G04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G04C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льфа-адреноблокатор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лфузоз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62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оксазоз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амсулоз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 кишечнорасторимые пролонгированного действия;</w:t>
            </w:r>
          </w:p>
          <w:p>
            <w:pPr>
              <w:pStyle w:val="Style62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62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62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62"/>
              <w:rPr/>
            </w:pPr>
            <w:r>
              <w:rPr/>
              <w:t>таблетки с контролируемым высвобождением покрытые оболочкой;</w:t>
            </w:r>
          </w:p>
          <w:p>
            <w:pPr>
              <w:pStyle w:val="Style62"/>
              <w:rPr/>
            </w:pPr>
            <w:r>
              <w:rPr/>
              <w:t>таблетки с пролонгированным</w:t>
            </w:r>
          </w:p>
          <w:p>
            <w:pPr>
              <w:pStyle w:val="Style62"/>
              <w:rPr/>
            </w:pPr>
            <w:r>
              <w:rPr/>
              <w:t>высвобождением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G04C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инастер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8" w:name="sub_1006"/>
            <w:r>
              <w:rPr/>
              <w:t>Н</w:t>
            </w:r>
            <w:bookmarkEnd w:id="8"/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>
                <w:rStyle w:val="Style11"/>
                <w:bCs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H01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H01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H01A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оматропин и его агонис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оматроп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62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H01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ормоны задней доли гипофиз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H01B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вазопрессин и его аналог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есмопресс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ли назальные;</w:t>
            </w:r>
          </w:p>
          <w:p>
            <w:pPr>
              <w:pStyle w:val="Style62"/>
              <w:rPr/>
            </w:pPr>
            <w:r>
              <w:rPr/>
              <w:t>спрей назальный дозированный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ерлипресс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H01B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окситоцин и его аналог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арбетоц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окситоц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62"/>
              <w:rPr/>
            </w:pPr>
            <w:r>
              <w:rPr/>
              <w:t>раствор для инъекций;</w:t>
            </w:r>
          </w:p>
          <w:p>
            <w:pPr>
              <w:pStyle w:val="Style62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H01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ормоны гипоталамус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H01C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оматостатин и аналог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октреот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62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Style62"/>
              <w:rPr/>
            </w:pPr>
            <w:r>
              <w:rPr/>
              <w:t>микросферы для приготовления суспензии для внутримышечного введения</w:t>
            </w:r>
          </w:p>
          <w:p>
            <w:pPr>
              <w:pStyle w:val="Style62"/>
              <w:rPr/>
            </w:pPr>
            <w:r>
              <w:rPr/>
              <w:t>пролонгированного действия;</w:t>
            </w:r>
          </w:p>
          <w:p>
            <w:pPr>
              <w:pStyle w:val="Style62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62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асиреот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H01C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аниреликс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цетрореликс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Н02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Н02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Н02А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минералокортикоид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лудрокортизо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Н02АВ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люкокортикоид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бетаметазо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рем для наружного применения;</w:t>
            </w:r>
          </w:p>
          <w:p>
            <w:pPr>
              <w:pStyle w:val="Style62"/>
              <w:rPr/>
            </w:pPr>
            <w:r>
              <w:rPr/>
              <w:t>мазь для наружного применения;</w:t>
            </w:r>
          </w:p>
          <w:p>
            <w:pPr>
              <w:pStyle w:val="Style62"/>
              <w:rPr/>
            </w:pPr>
            <w:r>
              <w:rPr/>
              <w:t>суспензия для инъек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идрокортизо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рем для наружного применения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мазь глазная;</w:t>
            </w:r>
          </w:p>
          <w:p>
            <w:pPr>
              <w:pStyle w:val="Style62"/>
              <w:rPr/>
            </w:pPr>
            <w:r>
              <w:rPr/>
              <w:t>мазь для наружного применения;</w:t>
            </w:r>
          </w:p>
          <w:p>
            <w:pPr>
              <w:pStyle w:val="Style62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62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ексаметазо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раствор для инъекций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етилпреднизоло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суспензия для инъекций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реднизоло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мазь для наружного применения;</w:t>
            </w:r>
          </w:p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раствор для инъекций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H03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Н03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щитовидной желез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Н03А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ормоны щитовидной желез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левотироксин натрия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Н03В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тиреоид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Н03ВВ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иамаз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Н03С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йод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Н03С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йод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алия йод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 жевательные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Н04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ормоны поджелудочной желез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Н04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Н04А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люкаго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Н05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Н05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Н05А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ерипарат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Н05В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паратиреоидны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Н05В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кальцитони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альцитон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инъекций;</w:t>
            </w:r>
          </w:p>
          <w:p>
            <w:pPr>
              <w:pStyle w:val="Style62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Н05ВХ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арикальцит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цинакалцет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9" w:name="sub_1007"/>
            <w:r>
              <w:rPr/>
              <w:t>J</w:t>
            </w:r>
            <w:bookmarkEnd w:id="9"/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>
                <w:rStyle w:val="Style11"/>
                <w:bCs/>
              </w:rPr>
              <w:t>противомикробные препараты системного действ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1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1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етрацикли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1A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етрацикли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оксицикл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игецикл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1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мфеникол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1B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мфеникол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хлорамфеник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1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1C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моксицилл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 диспергируемые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мпициллин</w:t>
            </w:r>
          </w:p>
        </w:tc>
        <w:tc>
          <w:tcPr>
            <w:tcW w:w="4578" w:type="dxa"/>
            <w:gridSpan w:val="2"/>
            <w:vMerge w:val="restart"/>
            <w:tcBorders/>
          </w:tcPr>
          <w:p>
            <w:pPr>
              <w:pStyle w:val="Style62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62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1CE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бензатина бензилпеницилл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орошок для приготовления суспензии для внутримышечного введения; 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бензилпеницилл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Style62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еноксиметилпеницилл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1CF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оксацилл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орошок для приготовления раствора для внутривенного и внутримышечного введения; порошок для приготовления раствора для внутримышечного введения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1CR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62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62"/>
              <w:rPr/>
            </w:pPr>
            <w:r>
              <w:rPr/>
              <w:t>таблетки диспергируемые;</w:t>
            </w:r>
          </w:p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62"/>
              <w:rPr/>
            </w:pPr>
            <w:r>
              <w:rPr/>
              <w:t>таблетки с модифицированным</w:t>
            </w:r>
          </w:p>
          <w:p>
            <w:pPr>
              <w:pStyle w:val="Style62"/>
              <w:rPr/>
            </w:pPr>
            <w:r>
              <w:rPr/>
              <w:t>высвобождением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1D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1D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цефалоспорины 1-го поколен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цефазол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цефалекс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1D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цефалоспорины 2-го поколен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цефуроксим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1DD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цефалоспорины 3-го поколен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цефотаксим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цефтазидим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цефтриаксо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внутримышечного и внутривенного введения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цефоперазон + сульбактам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1DE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цефалоспорины 4-го поколен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цефепим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1DH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рбапенем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мипенем + циластат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еропенем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эртапенем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1DI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цефтаролина фосами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1E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1EE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о-тримоксаз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суспензия для приема внутрь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1F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1F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макролид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зитромиц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62"/>
              <w:rPr/>
            </w:pPr>
            <w:r>
              <w:rPr/>
              <w:t>порошок для приготовления суспензии для приема внутрь [для детей];</w:t>
            </w:r>
          </w:p>
          <w:p>
            <w:pPr>
              <w:pStyle w:val="Style62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Style62"/>
              <w:rPr/>
            </w:pPr>
            <w:r>
              <w:rPr/>
              <w:t>таблетки диспергируемые;</w:t>
            </w:r>
          </w:p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жозамиц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 диспергируемые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ларитромиц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1FF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нкозамид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линдамиц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1G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миногликозид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1G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трептомици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трептомиц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1G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аминогликозид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микац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ентамиц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ли глазные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анамиц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обрамиц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ли глазные;</w:t>
            </w:r>
          </w:p>
          <w:p>
            <w:pPr>
              <w:pStyle w:val="Style62"/>
              <w:rPr/>
            </w:pPr>
            <w:r>
              <w:rPr/>
              <w:t>капсулы с порошком для ингаляций; мазь глазная;</w:t>
            </w:r>
          </w:p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1M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1M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фторхиноло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атифлоксац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левофлоксац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ли глазные;</w:t>
            </w:r>
          </w:p>
          <w:p>
            <w:pPr>
              <w:pStyle w:val="Style62"/>
              <w:rPr/>
            </w:pPr>
            <w:r>
              <w:rPr/>
              <w:t>раствор для инфузий;</w:t>
            </w:r>
          </w:p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ломефлоксац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ли глазные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оксифлоксац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ли глазные;</w:t>
            </w:r>
          </w:p>
          <w:p>
            <w:pPr>
              <w:pStyle w:val="Style62"/>
              <w:rPr/>
            </w:pPr>
            <w:r>
              <w:rPr/>
              <w:t>раствор для инфузи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офлоксац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ли глазные;</w:t>
            </w:r>
          </w:p>
          <w:p>
            <w:pPr>
              <w:pStyle w:val="Style62"/>
              <w:rPr/>
            </w:pPr>
            <w:r>
              <w:rPr/>
              <w:t>капли глазные и ушные;</w:t>
            </w:r>
          </w:p>
          <w:p>
            <w:pPr>
              <w:pStyle w:val="Style62"/>
              <w:rPr/>
            </w:pPr>
            <w:r>
              <w:rPr/>
              <w:t>мазь глазная;</w:t>
            </w:r>
          </w:p>
          <w:p>
            <w:pPr>
              <w:pStyle w:val="Style62"/>
              <w:rPr/>
            </w:pPr>
            <w:r>
              <w:rPr/>
              <w:t>раствор для инфузий;</w:t>
            </w:r>
          </w:p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парфлоксац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ципрофлоксац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ли глазные;</w:t>
            </w:r>
          </w:p>
          <w:p>
            <w:pPr>
              <w:pStyle w:val="Style62"/>
              <w:rPr/>
            </w:pPr>
            <w:r>
              <w:rPr/>
              <w:t>капли глазные и ушные;</w:t>
            </w:r>
          </w:p>
          <w:p>
            <w:pPr>
              <w:pStyle w:val="Style62"/>
              <w:rPr/>
            </w:pPr>
            <w:r>
              <w:rPr/>
              <w:t>капли ушные;</w:t>
            </w:r>
          </w:p>
          <w:p>
            <w:pPr>
              <w:pStyle w:val="Style62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мазь глазная;</w:t>
            </w:r>
          </w:p>
          <w:p>
            <w:pPr>
              <w:pStyle w:val="Style62"/>
              <w:rPr/>
            </w:pPr>
            <w:r>
              <w:rPr/>
              <w:t>раствор для инфузий;</w:t>
            </w:r>
          </w:p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1X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1X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анкомиц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</w:t>
            </w:r>
          </w:p>
          <w:p>
            <w:pPr>
              <w:pStyle w:val="Style62"/>
              <w:rPr/>
            </w:pPr>
            <w:r>
              <w:rPr/>
              <w:t>раствора для инфузий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1XX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линезол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62"/>
              <w:rPr/>
            </w:pPr>
            <w:r>
              <w:rPr/>
              <w:t>раствор для инфузи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2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2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2A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биотик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мфотерицин В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нистат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2A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триазол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ориконаз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луконаз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62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62"/>
              <w:rPr/>
            </w:pPr>
            <w:r>
              <w:rPr/>
              <w:t>раствор для инфузий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2AX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аспофунг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икафунг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4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4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4A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миносалициловая кислота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Style62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Style62"/>
              <w:rPr/>
            </w:pPr>
            <w:r>
              <w:rPr/>
              <w:t>гранулы, покрытые оболочкой для приема внутрь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раствор для инфузий;</w:t>
            </w:r>
          </w:p>
          <w:p>
            <w:pPr>
              <w:pStyle w:val="Style62"/>
              <w:rPr/>
            </w:pPr>
            <w:r>
              <w:rPr/>
              <w:t>таблетки, покрытые кишечнорастворимой</w:t>
            </w:r>
          </w:p>
          <w:p>
            <w:pPr>
              <w:pStyle w:val="Style62"/>
              <w:rPr/>
            </w:pPr>
            <w:r>
              <w:rPr/>
              <w:t>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4A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биотик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апреомиц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внутривенного и внутримышечного введения; 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рифабут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рифампиц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62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циклосер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4A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идразид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зониаз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Style62"/>
              <w:rPr/>
            </w:pPr>
            <w:r>
              <w:rPr/>
              <w:t>раствор для инъекций;</w:t>
            </w:r>
          </w:p>
          <w:p>
            <w:pPr>
              <w:pStyle w:val="Style62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4AD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тиокарбамйд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ротионам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этионам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4AK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бедаквил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иразинам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еризидо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иоуреидоиминометилпирид иния перхлорат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этамбут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4AM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зониазид +ломефлоксацин +пиразинамид + этамбутол+пиридокс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зониазид + пиразинам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зониазид + пиразинамид+ рифампиц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 диспергируемые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зониазид + пиразинамид+ рифампицин + этамбут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  <w:p>
            <w:pPr>
              <w:pStyle w:val="Style62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зониазид + рифампиц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зониазид + этамбут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4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лепроз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4B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лепроз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апсо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5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5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5A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цикловир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Style62"/>
              <w:rPr/>
            </w:pPr>
            <w:r>
              <w:rPr/>
              <w:t>крем для наружного применения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мазь глазная;</w:t>
            </w:r>
          </w:p>
          <w:p>
            <w:pPr>
              <w:pStyle w:val="Style62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Style62"/>
              <w:rPr/>
            </w:pPr>
            <w:r>
              <w:rPr/>
              <w:t>мазь для наружного применения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алганцикловир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анцикловир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рибавир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5AE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ингибиторы ВИЧ-протеаз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тазанавир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арунавир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ндинавир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нелфинавир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ритонавир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капсулы мягкие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аквинавир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имепревир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осампренавир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успензия для приема внутрь;</w:t>
            </w:r>
          </w:p>
          <w:p>
            <w:pPr>
              <w:pStyle w:val="Style62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5AF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нуклеозиды и нуклеотиды -ингибиторы обратной транскриптаз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бакавир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приема внутрь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иданоз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 кишечнорастворимые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приема внутрь для дете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зидовуд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раствор для инфузий;</w:t>
            </w:r>
          </w:p>
          <w:p>
            <w:pPr>
              <w:pStyle w:val="Style62"/>
              <w:rPr/>
            </w:pPr>
            <w:r>
              <w:rPr/>
              <w:t>раствор для приема внутрь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ламивуд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приема внутрь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тавуд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елбивуд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енофовир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осфаз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энтекавир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5AG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невирап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успензия для приема внутрь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этравир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эфавиренз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5AH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ингибиторы нейроаминидаз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осельтамивир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5AX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агоце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ралтегравир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умифеновир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энфувирт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5AR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мбинированные противовирус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бакавир + ламивуд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ля лечения ВИЧ-инфекци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бакавир + ламивудин + зидовуд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зидовудин + ламивуд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лопинавир + ритонавир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приема внутрь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рилпивирин + тенофовир +эмтрицитаб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6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6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иммунные сыворотк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6A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иммунные сыворотк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натоксин дифтерийный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натоксин столбнячный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6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иммуноглобули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6B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6B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ммуноглобулин антирабический</w:t>
            </w:r>
          </w:p>
          <w:p>
            <w:pPr>
              <w:pStyle w:val="Style54"/>
              <w:jc w:val="center"/>
              <w:rPr/>
            </w:pPr>
            <w:r>
              <w:rPr/>
              <w:t>иммуноглобулин против клещевого энцефалита</w:t>
            </w:r>
          </w:p>
          <w:p>
            <w:pPr>
              <w:pStyle w:val="Style54"/>
              <w:jc w:val="center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ммуноглобулин человека антирезус RHO[D]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</w:t>
            </w:r>
          </w:p>
          <w:p>
            <w:pPr>
              <w:pStyle w:val="Style62"/>
              <w:rPr/>
            </w:pPr>
            <w:r>
              <w:rPr/>
              <w:t>внутримышечного введения;</w:t>
            </w:r>
          </w:p>
          <w:p>
            <w:pPr>
              <w:pStyle w:val="Style62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аливизумаб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6B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иммуноглобули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J07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вакци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акцины в соответствии с национальным календарем профилактических прививок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0" w:name="sub_1008"/>
            <w:r>
              <w:rPr/>
              <w:t>L</w:t>
            </w:r>
            <w:bookmarkEnd w:id="10"/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>
                <w:rStyle w:val="Style11"/>
                <w:bCs/>
              </w:rPr>
              <w:t>противоопухолевые препараты и иммуномодулятор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1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опухолев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1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лкилирующи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1A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алоги азотистого иприт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бендамуст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фосфам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елфала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хлорамбуци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циклофосфам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1A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лкилсульфон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бусульфа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1AD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нитрозомочеви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армуст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ломуст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1AX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акарбаз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емозолом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1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метаболи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1B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алоги фолиевой кисло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етотрексат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62"/>
              <w:rPr/>
            </w:pPr>
            <w:r>
              <w:rPr/>
              <w:t>раствор для инъекций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еметрексе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ралтитрекс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1B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алоги пури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еркаптопур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нелараб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лудараб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1B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алоги пиримиди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зацитид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емцитаб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апецитаб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торураци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Style62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цитараб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1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1C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инбласт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инкрист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инорелб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1C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этопоз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1CD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кса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оцетаксе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аклитаксе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суспензии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1D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1D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аунорубиц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оксорубиц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62"/>
              <w:rPr/>
            </w:pPr>
            <w:r>
              <w:rPr/>
              <w:t>концентрат для приготовления раствора для внутрисосудистого и внутрипузырного</w:t>
            </w:r>
          </w:p>
          <w:p>
            <w:pPr>
              <w:pStyle w:val="Style62"/>
              <w:rPr/>
            </w:pPr>
            <w:r>
              <w:rPr/>
              <w:t>введения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Style62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дарубиц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итоксантро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Style62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эпирубиц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внутривенного и внутриполостного введения; концентрат для приготовления раствора для внутрисосудистого и внутрипузырного введения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1D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блеомиц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итомиц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1X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1X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плати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арбоплат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оксалиплат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цисплат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1X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метилгидрази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рокарбаз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1X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моноклональные антител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бевацизумаб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ертузумаб+трастузумаб [набор]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набор: концентрат для приготовления раствора для инфузий + 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ритуксимаб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растузумаб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цетуксимаб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1XE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ингибиторы протеинкиназ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андетаниб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ефитиниб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азатиниб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брутиниб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матиниб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нилотиниб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орафениб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унитиниб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эрлотиниб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1XX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спарагиназа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бортезомиб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идроксикарбам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ринотека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ретино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эрибул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2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2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2A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естаге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едроксипрогестеро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2AE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бусерел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озерел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лейпрорел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суспензии для подкожного введения пролонгированного действ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рипторел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62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2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2B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эстроге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амоксифе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улвестрант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2B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андроге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бикалутам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лутам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2BG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ингибиторы ароматаз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настроз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2BX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биратеро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3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иммуностимулятор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3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иммуностимулятор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3A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илграстим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62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3A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интерферо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нтерферон альфа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Style62"/>
              <w:rPr/>
            </w:pPr>
            <w:r>
              <w:rPr/>
              <w:t>капли назальные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Style62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Style62"/>
              <w:rPr/>
            </w:pPr>
            <w:r>
              <w:rPr/>
              <w:t>раствор для внутримышечного,</w:t>
            </w:r>
          </w:p>
          <w:p>
            <w:pPr>
              <w:pStyle w:val="Style62"/>
              <w:rPr/>
            </w:pPr>
            <w:r>
              <w:rPr/>
              <w:t>субконъюнктивального введения и закапывания в глаз;</w:t>
            </w:r>
          </w:p>
          <w:p>
            <w:pPr>
              <w:pStyle w:val="Style62"/>
              <w:rPr/>
            </w:pPr>
            <w:r>
              <w:rPr/>
              <w:t>раствор для инъекций;</w:t>
            </w:r>
          </w:p>
          <w:p>
            <w:pPr>
              <w:pStyle w:val="Style62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62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62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нтерферон бета-1а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62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62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нтерферон бета-1b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62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нтерферон гамма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эгинтерферон альфа-2а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эгинтерферон альфа-2b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цепэгинтерферон альфа-2b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3AX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иммуностимулятор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зоксимера бром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62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латирамера ацетат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еглюмина акридонацетат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илоро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4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иммунодепрессан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4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иммунодепрессан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4A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батацепт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лефлуном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икофенолата мофети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икофеноловая кислота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натализумаб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ерифлуном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инголимо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эверолимус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экулизумаб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4A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далимумаб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олимумаб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нфликсимаб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цертолизумаба пэг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этанерцепт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62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4A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ингибиторы интерлейки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базиликсимаб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оцилизумаб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устекинумаб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4AD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ингибиторы кальциневри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акролимус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62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62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циклоспор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капсулы мягкие;</w:t>
            </w:r>
          </w:p>
          <w:p>
            <w:pPr>
              <w:pStyle w:val="Style62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L04AX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иммунодепрессан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затиопр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леналидом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1" w:name="sub_1009"/>
            <w:r>
              <w:rPr/>
              <w:t>М</w:t>
            </w:r>
            <w:bookmarkEnd w:id="11"/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>
                <w:rStyle w:val="Style11"/>
                <w:bCs/>
              </w:rPr>
              <w:t>костно-мышечная систем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М01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M01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M01A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иклофенак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ли глазные;</w:t>
            </w:r>
          </w:p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капсулы кишечнорастворимые;</w:t>
            </w:r>
          </w:p>
          <w:p>
            <w:pPr>
              <w:pStyle w:val="Style62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62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62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62"/>
              <w:rPr/>
            </w:pPr>
            <w:r>
              <w:rPr/>
              <w:t>таблетки, покрытые</w:t>
            </w:r>
          </w:p>
          <w:p>
            <w:pPr>
              <w:pStyle w:val="Style62"/>
              <w:rPr/>
            </w:pPr>
            <w:r>
              <w:rPr/>
              <w:t>кишечнорастворимой пленочной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62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еторолак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М01АС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оксикам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лорноксикам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М01АЕ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бупрофе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ель для наружного применения;</w:t>
            </w:r>
          </w:p>
          <w:p>
            <w:pPr>
              <w:pStyle w:val="Style62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крем для наружного применения;</w:t>
            </w:r>
          </w:p>
          <w:p>
            <w:pPr>
              <w:pStyle w:val="Style62"/>
              <w:rPr/>
            </w:pPr>
            <w:r>
              <w:rPr/>
              <w:t>мазь для наружного применения;</w:t>
            </w:r>
          </w:p>
          <w:p>
            <w:pPr>
              <w:pStyle w:val="Style62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62"/>
              <w:rPr/>
            </w:pPr>
            <w:r>
              <w:rPr/>
              <w:t>суппозитории ректальные;</w:t>
            </w:r>
          </w:p>
          <w:p>
            <w:pPr>
              <w:pStyle w:val="Style62"/>
              <w:rPr/>
            </w:pPr>
            <w:r>
              <w:rPr/>
              <w:t>суппозитории ректальные [для детей];</w:t>
            </w:r>
          </w:p>
          <w:p>
            <w:pPr>
              <w:pStyle w:val="Style62"/>
              <w:rPr/>
            </w:pPr>
            <w:r>
              <w:rPr/>
              <w:t>суспензия для приема внутрь;</w:t>
            </w:r>
          </w:p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етопрофе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62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62"/>
              <w:rPr/>
            </w:pPr>
            <w:r>
              <w:rPr/>
              <w:t>суппозитории ректальные;</w:t>
            </w:r>
          </w:p>
          <w:p>
            <w:pPr>
              <w:pStyle w:val="Style62"/>
              <w:rPr/>
            </w:pPr>
            <w:r>
              <w:rPr/>
              <w:t>суппозитории ректальные [для детей]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62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М01С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M01C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енициллам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М03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миорелаксан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М03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М03АВ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холи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уксаметония йодид и хлор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М03A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ипекурония бром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рокурония бром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M03AX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ботулинический токсин типа А ботулинический токсин типа А-гемагглютинин комплекс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M03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M03BX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баклофе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изанид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М04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М04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М04А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ллопурин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М05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М05В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М05В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бифосфон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лендроновая кислота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золедроновая кислота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М05ВХ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еносумаб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тронция ранелат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2" w:name="sub_1010"/>
            <w:r>
              <w:rPr/>
              <w:t>N</w:t>
            </w:r>
            <w:bookmarkEnd w:id="12"/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>
                <w:rStyle w:val="Style11"/>
                <w:bCs/>
              </w:rPr>
              <w:t>нервная систем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1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естетик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1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1A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алота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евофлура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1AF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барбиту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иопентал натрия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1AH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опиоидные анальгетик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римеперид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инъекций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1AX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инитрогена окс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етам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натрия оксибутират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ропоф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эмульсия для внутривен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1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местные анестетик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1B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эфиры аминобензойной кисло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рока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1B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мид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бупивака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интратекального введения; раствор для инъек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ропивака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2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альгетик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2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опиоид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2A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иродные алкалоиды оп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орф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62"/>
              <w:rPr/>
            </w:pPr>
            <w:r>
              <w:rPr/>
              <w:t>раствор для инъекций;</w:t>
            </w:r>
          </w:p>
          <w:p>
            <w:pPr>
              <w:pStyle w:val="Style62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налоксон + оксикодо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2A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фенилпипериди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ентани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таблетки подъязычные;</w:t>
            </w:r>
          </w:p>
          <w:p>
            <w:pPr>
              <w:pStyle w:val="Style62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2AE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орипави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бупренорф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ластырь трансдермальны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2AX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опиоид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рамад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ли для приема внутрь;</w:t>
            </w:r>
          </w:p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раствор для инъекций;</w:t>
            </w:r>
          </w:p>
          <w:p>
            <w:pPr>
              <w:pStyle w:val="Style62"/>
              <w:rPr/>
            </w:pPr>
            <w:r>
              <w:rPr/>
              <w:t>суппозитории ректальные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2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2B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цетилсалициловая кислота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2BE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илид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арацетам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62"/>
              <w:rPr/>
            </w:pPr>
            <w:r>
              <w:rPr/>
              <w:t>раствор для инфузий;</w:t>
            </w:r>
          </w:p>
          <w:p>
            <w:pPr>
              <w:pStyle w:val="Style62"/>
              <w:rPr/>
            </w:pPr>
            <w:r>
              <w:rPr/>
              <w:t>сироп;</w:t>
            </w:r>
          </w:p>
          <w:p>
            <w:pPr>
              <w:pStyle w:val="Style62"/>
              <w:rPr/>
            </w:pPr>
            <w:r>
              <w:rPr/>
              <w:t>сироп [для детей];</w:t>
            </w:r>
          </w:p>
          <w:p>
            <w:pPr>
              <w:pStyle w:val="Style62"/>
              <w:rPr/>
            </w:pPr>
            <w:r>
              <w:rPr/>
              <w:t>суппозитории ректальные;</w:t>
            </w:r>
          </w:p>
          <w:p>
            <w:pPr>
              <w:pStyle w:val="Style62"/>
              <w:rPr/>
            </w:pPr>
            <w:r>
              <w:rPr/>
              <w:t>суппозитории ректальные [для детей];</w:t>
            </w:r>
          </w:p>
          <w:p>
            <w:pPr>
              <w:pStyle w:val="Style62"/>
              <w:rPr/>
            </w:pPr>
            <w:r>
              <w:rPr/>
              <w:t>суспензия для приема внутрь;</w:t>
            </w:r>
          </w:p>
          <w:p>
            <w:pPr>
              <w:pStyle w:val="Style62"/>
              <w:rPr/>
            </w:pPr>
            <w:r>
              <w:rPr/>
              <w:t>суспензия для приема внутрь [для детей]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3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3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3A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барбитураты и их производные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бензобарбита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енобарбита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 [для детей]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3A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гидантои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енито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3 AD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сукцинимид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этосуксим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3AE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бензодиазепи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лоназепам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3AF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карбоксамид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арбамазеп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ироп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окскарбазеп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успензия для приема внутрь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3AG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жирных кислот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альпроевая кислота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Style62"/>
              <w:rPr/>
            </w:pPr>
            <w:r>
              <w:rPr/>
              <w:t>капли для приема внутрь;</w:t>
            </w:r>
          </w:p>
          <w:p>
            <w:pPr>
              <w:pStyle w:val="Style62"/>
              <w:rPr/>
            </w:pPr>
            <w:r>
              <w:rPr/>
              <w:t>капсулы кишечнорастворимые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62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62"/>
              <w:rPr/>
            </w:pPr>
            <w:r>
              <w:rPr/>
              <w:t>раствор для приема внутрь;</w:t>
            </w:r>
          </w:p>
          <w:p>
            <w:pPr>
              <w:pStyle w:val="Style62"/>
              <w:rPr/>
            </w:pPr>
            <w:r>
              <w:rPr/>
              <w:t>сироп;</w:t>
            </w:r>
          </w:p>
          <w:p>
            <w:pPr>
              <w:pStyle w:val="Style62"/>
              <w:rPr/>
            </w:pPr>
            <w:r>
              <w:rPr/>
              <w:t>сироп [для детей]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62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3АХ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лакосам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инфузи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леветирацетам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раствор для приема внутрь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регабал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опирамат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4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4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4A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ретичные ами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бипериде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ригексифениди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4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офаминергически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4B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опа и ее производные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леводопа + бенсераз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леводопа + карбидопа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4B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адаманта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мантад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раствор для инфузий;</w:t>
            </w:r>
          </w:p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4B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ирибеди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рамипекс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5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сихотропны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5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психотически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5A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левомепромаз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62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хлорпромаз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аже;</w:t>
            </w:r>
          </w:p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5A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ерфеназ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рифлуопераз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62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луфеназ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мышечного введения [масляный]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5A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ерициаз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иоридаз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5AD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бутирофено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алоперид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ли для приема внутрь;</w:t>
            </w:r>
          </w:p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62"/>
              <w:rPr/>
            </w:pPr>
            <w:r>
              <w:rPr/>
              <w:t>раствор для внутримышечного введения [масляный]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роперид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5AE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индол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ертинд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5AF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тиоксанте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зуклопентикс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мышечного введения [масляный]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лупентикс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мышечного введения [масляный];</w:t>
            </w:r>
          </w:p>
          <w:p>
            <w:pPr>
              <w:pStyle w:val="Style62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5AH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ветиап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оланзап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62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 диспергируемые;</w:t>
            </w:r>
          </w:p>
          <w:p>
            <w:pPr>
              <w:pStyle w:val="Style62"/>
              <w:rPr/>
            </w:pPr>
            <w:r>
              <w:rPr/>
              <w:t>таблетки для рассасывания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5AL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бензамид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ульпир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62"/>
              <w:rPr/>
            </w:pPr>
            <w:r>
              <w:rPr/>
              <w:t>раствор для приема внутрь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5АХ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алиперидо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рисперидо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62"/>
              <w:rPr/>
            </w:pPr>
            <w:r>
              <w:rPr/>
              <w:t>раствор для приема внутрь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62"/>
              <w:rPr/>
            </w:pPr>
            <w:r>
              <w:rPr/>
              <w:t>таблетки для рассасывания;</w:t>
            </w:r>
          </w:p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5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ксиолитик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5B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бензодиазепи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иазепам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лоразепам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оксазепам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5B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дифенилмета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идроксиз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5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5CD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бензодиазепи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идазолам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нитразепам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5CF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зопикло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6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сихоаналептик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6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депрессан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6A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митриптил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мипрам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аже;</w:t>
            </w:r>
          </w:p>
          <w:p>
            <w:pPr>
              <w:pStyle w:val="Style62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ломипрам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6 АВ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ароксет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ли для приема внутрь;</w:t>
            </w:r>
          </w:p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ертрал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луоксет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6AX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антидепрессан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гомелат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ипофез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6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6B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ксанти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офе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62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6BX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инпоцет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62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62"/>
              <w:rPr/>
            </w:pPr>
            <w:r>
              <w:rPr/>
              <w:t>раствор для инъекций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лиц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 защечные;</w:t>
            </w:r>
          </w:p>
          <w:p>
            <w:pPr>
              <w:pStyle w:val="Style62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ирацетам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раствор для инфузий;</w:t>
            </w:r>
          </w:p>
          <w:p>
            <w:pPr>
              <w:pStyle w:val="Style62"/>
              <w:rPr/>
            </w:pPr>
            <w:r>
              <w:rPr/>
              <w:t>раствор для приема внутрь;</w:t>
            </w:r>
          </w:p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N-карбамоилметил-4-фенил-2-пирролидо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церебролиз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цитикол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6D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6D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алантам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ривастигм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62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6DX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емант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ли для приема внутрь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7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7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арасимпатомиметик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7A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неостигмина метилсульфат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62"/>
              <w:rPr/>
            </w:pPr>
            <w:r>
              <w:rPr/>
              <w:t>раствор для инъекций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иридостигмина бром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7AX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чие парасимпатомиметик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холина альфосцерат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7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7B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налтрексо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7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7C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бетагист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ли для приема внутрь;</w:t>
            </w:r>
          </w:p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7X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N07XX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62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3" w:name="sub_1011"/>
            <w:r>
              <w:rPr/>
              <w:t>Р</w:t>
            </w:r>
            <w:bookmarkEnd w:id="13"/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>
                <w:rStyle w:val="Style11"/>
                <w:bCs/>
              </w:rPr>
              <w:t>противопаразитарные препараты, инсектициды и репеллен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Р01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P01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для лечения амебиаза и других протозойных инфекций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Р01АВ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нитроимидазол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етронидаз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62"/>
              <w:rPr/>
            </w:pPr>
            <w:r>
              <w:rPr/>
              <w:t>раствор для инфузий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P01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малярий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P01B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минохиноли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идроксихлорох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P01B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метанолхиноли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ефлох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P02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P02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P02B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разикванте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P02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P02C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бензимидазол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ебендаз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P02C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иранте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успензия для приема внутрь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Р02СЕ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имидазотиазол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левамиз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Р03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Р03А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Р03АХ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бензилбензоат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мазь для наружного применения;</w:t>
            </w:r>
          </w:p>
          <w:p>
            <w:pPr>
              <w:pStyle w:val="Style62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4" w:name="sub_1012"/>
            <w:r>
              <w:rPr/>
              <w:t>R</w:t>
            </w:r>
            <w:bookmarkEnd w:id="14"/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>
                <w:rStyle w:val="Style11"/>
                <w:bCs/>
              </w:rPr>
              <w:t>дыхательная систем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R01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назаль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R01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R01A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дреномиметик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силометазол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ель назальный;</w:t>
            </w:r>
          </w:p>
          <w:p>
            <w:pPr>
              <w:pStyle w:val="Style62"/>
              <w:rPr/>
            </w:pPr>
            <w:r>
              <w:rPr/>
              <w:t>капли назальные;</w:t>
            </w:r>
          </w:p>
          <w:p>
            <w:pPr>
              <w:pStyle w:val="Style62"/>
              <w:rPr/>
            </w:pPr>
            <w:r>
              <w:rPr/>
              <w:t>капли назальные [для детей];</w:t>
            </w:r>
          </w:p>
          <w:p>
            <w:pPr>
              <w:pStyle w:val="Style62"/>
              <w:rPr/>
            </w:pPr>
            <w:r>
              <w:rPr/>
              <w:t>спрей назальный;</w:t>
            </w:r>
          </w:p>
          <w:p>
            <w:pPr>
              <w:pStyle w:val="Style62"/>
              <w:rPr/>
            </w:pPr>
            <w:r>
              <w:rPr/>
              <w:t>спрей назальный дозированный;</w:t>
            </w:r>
          </w:p>
          <w:p>
            <w:pPr>
              <w:pStyle w:val="Style62"/>
              <w:rPr/>
            </w:pPr>
            <w:r>
              <w:rPr/>
              <w:t>спрей назальный дозированный [для детей]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R02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R02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R02A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септически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йод + калия йодид + глицер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местного применения; спрей для местного примен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R03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R03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R03A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ндакатер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альбутам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62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62"/>
              <w:rPr/>
            </w:pPr>
            <w:r>
              <w:rPr/>
              <w:t>капсулы для ингаляций;</w:t>
            </w:r>
          </w:p>
          <w:p>
            <w:pPr>
              <w:pStyle w:val="Style62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62"/>
              <w:rPr/>
            </w:pPr>
            <w:r>
              <w:rPr/>
              <w:t>раствор для ингаляций;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ормотер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62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62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R03AK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беклометазон + формотер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будесонид + формотер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Style62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ометазон + формотер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алметерол + флутиказо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62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R03AL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дренергические средства в комбинации с антихолинергическими средствам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пратропия бромид + фенотер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62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R03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R03B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люкокортикоид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беклометазо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62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62"/>
              <w:rPr/>
            </w:pPr>
            <w:r>
              <w:rPr/>
              <w:t>аэрозоль назальный дозированный;</w:t>
            </w:r>
          </w:p>
          <w:p>
            <w:pPr>
              <w:pStyle w:val="Style62"/>
              <w:rPr/>
            </w:pPr>
            <w:r>
              <w:rPr/>
              <w:t>спрей назальный дозированный;</w:t>
            </w:r>
          </w:p>
          <w:p>
            <w:pPr>
              <w:pStyle w:val="Style62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будесон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62"/>
              <w:rPr/>
            </w:pPr>
            <w:r>
              <w:rPr/>
              <w:t>капли назальные;</w:t>
            </w:r>
          </w:p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капсулы кишечнорастворимые;</w:t>
            </w:r>
          </w:p>
          <w:p>
            <w:pPr>
              <w:pStyle w:val="Style62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62"/>
              <w:rPr/>
            </w:pPr>
            <w:r>
              <w:rPr/>
              <w:t>раствор для ингаляций;</w:t>
            </w:r>
          </w:p>
          <w:p>
            <w:pPr>
              <w:pStyle w:val="Style62"/>
              <w:rPr/>
            </w:pPr>
            <w:r>
              <w:rPr/>
              <w:t>спрей назальный дозированный;</w:t>
            </w:r>
          </w:p>
          <w:p>
            <w:pPr>
              <w:pStyle w:val="Style62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R03B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ликопиррония бром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ипратропия бром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62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иотропия бром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62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R03B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ромоглициевая кислота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62"/>
              <w:rPr/>
            </w:pPr>
            <w:r>
              <w:rPr/>
              <w:t>капли глазные;</w:t>
            </w:r>
          </w:p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раствор для ингаляций;</w:t>
            </w:r>
          </w:p>
          <w:p>
            <w:pPr>
              <w:pStyle w:val="Style62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R03D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R03D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санти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минофилл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62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R03D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блокаторы лейкотриеновых рецепторов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зафирлукаст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R03DX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омализумаб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енспир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ироп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  <w:p>
            <w:pPr>
              <w:pStyle w:val="Style62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R05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R05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R05C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муколитически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мброкс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62"/>
              <w:rPr/>
            </w:pPr>
            <w:r>
              <w:rPr/>
              <w:t>пастилки;</w:t>
            </w:r>
          </w:p>
          <w:p>
            <w:pPr>
              <w:pStyle w:val="Style62"/>
              <w:rPr/>
            </w:pPr>
            <w:r>
              <w:rPr/>
              <w:t>раствор для инъекций;</w:t>
            </w:r>
          </w:p>
          <w:p>
            <w:pPr>
              <w:pStyle w:val="Style62"/>
              <w:rPr/>
            </w:pPr>
            <w:r>
              <w:rPr/>
              <w:t>раствор для приема внутрь;</w:t>
            </w:r>
          </w:p>
          <w:p>
            <w:pPr>
              <w:pStyle w:val="Style62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Style62"/>
              <w:rPr/>
            </w:pPr>
            <w:r>
              <w:rPr/>
              <w:t>сироп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 диспергируемые;</w:t>
            </w:r>
          </w:p>
          <w:p>
            <w:pPr>
              <w:pStyle w:val="Style62"/>
              <w:rPr/>
            </w:pPr>
            <w:r>
              <w:rPr/>
              <w:t>таблетки для рассасывания;</w:t>
            </w:r>
          </w:p>
          <w:p>
            <w:pPr>
              <w:pStyle w:val="Style62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цетилцисте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Style62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62"/>
              <w:rPr/>
            </w:pPr>
            <w:r>
              <w:rPr/>
              <w:t>порошок для приготовления раствора для</w:t>
            </w:r>
          </w:p>
          <w:p>
            <w:pPr>
              <w:pStyle w:val="Style62"/>
              <w:rPr/>
            </w:pPr>
            <w:r>
              <w:rPr/>
              <w:t>приема внутрь;</w:t>
            </w:r>
          </w:p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62"/>
              <w:rPr/>
            </w:pPr>
            <w:r>
              <w:rPr/>
              <w:t>раствор для приема внутрь;</w:t>
            </w:r>
          </w:p>
          <w:p>
            <w:pPr>
              <w:pStyle w:val="Style62"/>
              <w:rPr/>
            </w:pPr>
            <w:r>
              <w:rPr/>
              <w:t>сироп;</w:t>
            </w:r>
          </w:p>
          <w:p>
            <w:pPr>
              <w:pStyle w:val="Style62"/>
              <w:rPr/>
            </w:pPr>
            <w:r>
              <w:rPr/>
              <w:t>таблетки;</w:t>
            </w:r>
          </w:p>
          <w:p>
            <w:pPr>
              <w:pStyle w:val="Style62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орназа альфа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R06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R06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R06A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эфиры алкиламинов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ифенгидрам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</w:t>
            </w:r>
          </w:p>
          <w:p>
            <w:pPr>
              <w:pStyle w:val="Style62"/>
              <w:rPr/>
            </w:pPr>
            <w:r>
              <w:rPr/>
              <w:t>внутримышечного введения;</w:t>
            </w:r>
          </w:p>
          <w:p>
            <w:pPr>
              <w:pStyle w:val="Style62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R06A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замещенные этилендиами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хлоропирам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R06AE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изводные пиперазин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цетириз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ли для приема внутрь;</w:t>
            </w:r>
          </w:p>
          <w:p>
            <w:pPr>
              <w:pStyle w:val="Style62"/>
              <w:rPr/>
            </w:pPr>
            <w:r>
              <w:rPr/>
              <w:t>раствор для приема внутрь;</w:t>
            </w:r>
          </w:p>
          <w:p>
            <w:pPr>
              <w:pStyle w:val="Style62"/>
              <w:rPr/>
            </w:pPr>
            <w:r>
              <w:rPr/>
              <w:t>сироп;</w:t>
            </w:r>
          </w:p>
          <w:p>
            <w:pPr>
              <w:pStyle w:val="Style62"/>
              <w:rPr/>
            </w:pPr>
            <w:r>
              <w:rPr/>
              <w:t>таблетки, покрытые оболочкой;</w:t>
            </w:r>
          </w:p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R06AX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лоратад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ироп;</w:t>
            </w:r>
          </w:p>
          <w:p>
            <w:pPr>
              <w:pStyle w:val="Style62"/>
              <w:rPr/>
            </w:pPr>
            <w:r>
              <w:rPr/>
              <w:t>суспензия для приема внутрь;</w:t>
            </w:r>
          </w:p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R07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R07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R07A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егочные сурфактан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орактант альфа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урфактант-Б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5" w:name="sub_1013"/>
            <w:r>
              <w:rPr/>
              <w:t>S</w:t>
            </w:r>
            <w:bookmarkEnd w:id="15"/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>
                <w:rStyle w:val="Style11"/>
                <w:bCs/>
              </w:rPr>
              <w:t>органы чувств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S01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S01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микроб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S01A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биотик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етрацикл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S01E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S01E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арасимпатомиметик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илокарп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S01ЕС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ингибиторы карбоангидраз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цетазолам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орзолам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S01ED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бета-адреноблокатор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имол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ли глазные;</w:t>
            </w:r>
          </w:p>
          <w:p>
            <w:pPr>
              <w:pStyle w:val="Style62"/>
              <w:rPr/>
            </w:pPr>
            <w:r>
              <w:rPr/>
              <w:t>гель глазн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S01EX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S01F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S01F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ропикам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S01H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местные анестетик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S01H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местные анестетик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оксибупрока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S01J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иагностически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S01J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расящи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флуоресцеин натрия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S01K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S01K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вязкоэластичные соединен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ипромеллоза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S01L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S01L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ранибизумаб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S02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S02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микроб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S02A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тивомикробны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рифамиц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6" w:name="sub_1014"/>
            <w:r>
              <w:rPr/>
              <w:t>V</w:t>
            </w:r>
            <w:bookmarkEnd w:id="16"/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>
                <w:rStyle w:val="Style11"/>
                <w:bCs/>
              </w:rPr>
              <w:t>прочи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V01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ллерге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V01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ллерген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V01A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ллергенов экстракт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ллергены бактерий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ллерген бактерий</w:t>
            </w:r>
          </w:p>
          <w:p>
            <w:pPr>
              <w:pStyle w:val="Style54"/>
              <w:jc w:val="center"/>
              <w:rPr/>
            </w:pPr>
            <w:r>
              <w:rPr/>
              <w:t>[туберкулезный рекомбинантный]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V03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лечебны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V03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лечебны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V03A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нтидо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альция тринатрия пентетат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</w:t>
            </w:r>
          </w:p>
          <w:p>
            <w:pPr>
              <w:pStyle w:val="Style62"/>
              <w:rPr/>
            </w:pPr>
            <w:r>
              <w:rPr/>
              <w:t>внутривенного введения;</w:t>
            </w:r>
          </w:p>
          <w:p>
            <w:pPr>
              <w:pStyle w:val="Style62"/>
              <w:rPr/>
            </w:pPr>
            <w:r>
              <w:rPr/>
              <w:t>раствор для внутривенного введения и</w:t>
            </w:r>
          </w:p>
          <w:p>
            <w:pPr>
              <w:pStyle w:val="Style62"/>
              <w:rPr/>
            </w:pPr>
            <w:r>
              <w:rPr/>
              <w:t>ингаля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арбоксим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налоксо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натрия тиосульфат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ротамина сульфат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угаммадекс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V03A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железосвязывающие препарат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еферазирокс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V03AE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евеламер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V03AF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альция фолинат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апсулы;</w:t>
            </w:r>
          </w:p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62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есна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V03AX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рочие лечебны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дезоксирибонуклеиновая кислота плазмидная [сверхскрученная кольцевая двуцепочечная]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V06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ечебное питание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V06D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V06DD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минокислоты и их смеси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кетоаналоги аминокислот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V06DE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V07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нелечебны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V07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ругие нелечебны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V07A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вода для инъекций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V08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трастны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V08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V08A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натрия амидотризоат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V08A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йоверс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йогекс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йомепр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сосудист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йопром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V08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V08B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ентгеноконтрастные средства,</w:t>
            </w:r>
          </w:p>
          <w:p>
            <w:pPr>
              <w:pStyle w:val="Style62"/>
              <w:rPr/>
            </w:pPr>
            <w:r>
              <w:rPr/>
              <w:t>содержащие бария сульфат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бария сульфат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V08C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V08CA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адобеновая кислота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адобутрол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адоверсетам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адодиамид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адоксетовая кислота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гадопентетовая кислота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V09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диагностические</w:t>
            </w:r>
          </w:p>
          <w:p>
            <w:pPr>
              <w:pStyle w:val="Style62"/>
              <w:rPr/>
            </w:pPr>
            <w:r>
              <w:rPr/>
              <w:t>радиофармацевтически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меброфенин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ентатех 99mТс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пирфотех 99mТс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ехнеция [99mТс] фитат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технеция [99mТс] оксабифор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V10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терапевтические</w:t>
            </w:r>
          </w:p>
          <w:p>
            <w:pPr>
              <w:pStyle w:val="Style62"/>
              <w:rPr/>
            </w:pPr>
            <w:r>
              <w:rPr/>
              <w:t>радиофармацевтические средства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V10B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V10BX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Style54"/>
              <w:jc w:val="center"/>
              <w:rPr/>
            </w:pPr>
            <w:r>
              <w:rPr/>
              <w:t>стронция хлорид 89Sr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Style62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79170.0" TargetMode="External"/><Relationship Id="rId3" Type="http://schemas.openxmlformats.org/officeDocument/2006/relationships/hyperlink" Target="garantf1://5656200.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0:00Z</dcterms:created>
  <dc:creator>НПП "Гарант-Сервис"</dc:creator>
  <dc:description>Документ экспортирован из системы ГАРАНТ</dc:description>
  <cp:keywords/>
  <dc:language>en-US</dc:language>
  <cp:lastModifiedBy>Кацевал</cp:lastModifiedBy>
  <dcterms:modified xsi:type="dcterms:W3CDTF">2018-01-11T08:20:00Z</dcterms:modified>
  <cp:revision>2</cp:revision>
  <dc:subject/>
  <dc:title>Распоряжение Правительства РФ от 28 декабря 2016 г</dc:title>
</cp:coreProperties>
</file>