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371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12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5"/>
        <w:gridCol w:w="4436"/>
        <w:gridCol w:w="5"/>
        <w:gridCol w:w="3029"/>
        <w:gridCol w:w="5"/>
        <w:gridCol w:w="3270"/>
        <w:gridCol w:w="5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зомепраз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ConsPlusNormal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 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ннозиды A и B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крог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 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</w:t>
            </w:r>
          </w:p>
          <w:p>
            <w:pPr>
              <w:pStyle w:val="ConsPlusNormal"/>
              <w:rPr/>
            </w:pPr>
            <w:r>
              <w:rPr/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сулин деглудек + инсулин аспар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сулин деглудек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азолидиндио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осиглитаз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аксаглип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итаглип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тин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[в масле]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[масляный]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деметион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иоктовая кислот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рфа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ноксапарин натрия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клопидогре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ивароксаба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железа [III] гидроксида сахарозный комплекс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арбэпоэтин альф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метоксиполиэтиленгликоль-эпоэтин бет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гокс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мельдоний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н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рапид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та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тен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зартан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торваста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имваста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[спиртовой]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игуниды и амид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[спиртовой]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[спиртовой]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имекролимус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стро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онадотропин хорионический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олифен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октреот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амаз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кальцитон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инакалце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ConsPlusNormal"/>
              <w:rPr/>
            </w:pPr>
            <w:r>
              <w:rPr/>
              <w:t>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ефазо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атифлокс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левофлокс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ломефлокс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моксифлоксац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стат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вориконаз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валганцикловир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анцикловир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гоце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ммуноглобулин человека нормальный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лфала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муст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акарбаз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емозолом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алтитрекс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капецитаб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винорелб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опоз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оцетаксе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аклитаксе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евациз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итукси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растуз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етукси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ефитини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матини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рлотини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спарагиназ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идроксикарбам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ретино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усере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озере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лейпроре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рипторел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фулвестран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икалутами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та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терферон альф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эгинтерферон альфа-2a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финголимод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веролимус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далим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голим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фликси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ертолизумаба пэг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этанерцеп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тоцилиз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устекинумаб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 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отулинический токсин типа 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отулинический токсин типа А-гемагглютинин комплекс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клофе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золедроновая кислот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амад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ито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амипекс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флуфеназ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зуклопентикс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алиперидо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исперидо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азепам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опикл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агомелат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церебролизин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холина альфосцера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[для детей]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ндакатерол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кромоглициевая кислота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зафирлукаст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4441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имол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димеркаптопропансульфонат натрия </w:t>
            </w:r>
            <w:hyperlink w:anchor="P62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44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231"/>
      <w:bookmarkEnd w:id="1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5:00Z</dcterms:created>
  <dc:creator>Prokofeva</dc:creator>
  <dc:description/>
  <cp:keywords/>
  <dc:language>en-US</dc:language>
  <cp:lastModifiedBy>Кацевал</cp:lastModifiedBy>
  <cp:lastPrinted>2016-09-02T11:57:00Z</cp:lastPrinted>
  <dcterms:modified xsi:type="dcterms:W3CDTF">2018-01-11T08:25:00Z</dcterms:modified>
  <cp:revision>2</cp:revision>
  <dc:subject/>
  <dc:title>ПЕРЕЧЕНЬ</dc:title>
</cp:coreProperties>
</file>