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1007"/>
      <w:bookmarkEnd w:id="0"/>
      <w:r>
        <w:rPr>
          <w:rStyle w:val="Style11"/>
          <w:bCs/>
        </w:rPr>
        <w:t>Приложение N 7</w:t>
      </w:r>
    </w:p>
    <w:p>
      <w:pPr>
        <w:pStyle w:val="Normal"/>
        <w:ind w:firstLine="698"/>
        <w:jc w:val="right"/>
        <w:rPr/>
      </w:pPr>
      <w:bookmarkStart w:id="1" w:name="sub_1007"/>
      <w:bookmarkEnd w:id="1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</w:rPr>
          <w:t>Территориальной программе</w:t>
        </w:r>
      </w:hyperlink>
      <w:r>
        <w:rPr>
          <w:rStyle w:val="Style11"/>
          <w:bCs/>
        </w:rPr>
        <w:t xml:space="preserve"> государственных гарантий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бесплатного оказания гражданам Российской Федераци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медицинской помощи в Красноярском крае на 2017 год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и на плановый период 2018 и 2019 годов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речень</w:t>
        <w:br/>
        <w:t>лекарственных препаратов, отпускаемых населению в соответствии с перечнем групп населения</w:t>
        <w:br/>
        <w:t>и категорий заболеваний, при амбулаторном лечении которых лекарственные средства и изделия</w:t>
        <w:br/>
        <w:t>медицинского назначения отпускаются по рецептам врачей бесплатно, а также в соответствии</w:t>
        <w:br/>
        <w:t>с перечнем групп населения, при амбулаторном лечении которых лекарственные средства отпускаются</w:t>
        <w:br/>
        <w:t>по рецептам врачей с 50-процентной скидкой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"/>
        <w:gridCol w:w="2257"/>
        <w:gridCol w:w="5"/>
        <w:gridCol w:w="3029"/>
        <w:gridCol w:w="5"/>
        <w:gridCol w:w="3"/>
        <w:gridCol w:w="5"/>
        <w:gridCol w:w="1"/>
        <w:gridCol w:w="5"/>
        <w:gridCol w:w="1"/>
        <w:gridCol w:w="36"/>
        <w:gridCol w:w="2239"/>
        <w:gridCol w:w="8"/>
        <w:gridCol w:w="8"/>
        <w:gridCol w:w="5"/>
        <w:gridCol w:w="13"/>
        <w:gridCol w:w="5"/>
        <w:gridCol w:w="23"/>
        <w:gridCol w:w="1976"/>
        <w:gridCol w:w="11"/>
        <w:gridCol w:w="5"/>
        <w:gridCol w:w="13"/>
        <w:gridCol w:w="5"/>
      </w:tblGrid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рупп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еждународное</w:t>
            </w:r>
          </w:p>
          <w:p>
            <w:pPr>
              <w:pStyle w:val="Style54"/>
              <w:jc w:val="center"/>
              <w:rPr/>
            </w:pPr>
            <w:r>
              <w:rPr/>
              <w:t>непатентованное</w:t>
            </w:r>
          </w:p>
          <w:p>
            <w:pPr>
              <w:pStyle w:val="Style5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рговое наименование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трана</w:t>
            </w:r>
          </w:p>
          <w:p>
            <w:pPr>
              <w:pStyle w:val="Style54"/>
              <w:jc w:val="center"/>
              <w:rPr/>
            </w:pPr>
            <w:r>
              <w:rPr/>
              <w:t>производитель</w:t>
            </w:r>
          </w:p>
        </w:tc>
      </w:tr>
      <w:tr>
        <w:trPr/>
        <w:tc>
          <w:tcPr>
            <w:tcW w:w="1064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. Анальгетики</w:t>
            </w:r>
          </w:p>
        </w:tc>
      </w:tr>
      <w:tr>
        <w:trPr/>
        <w:tc>
          <w:tcPr>
            <w:tcW w:w="1064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.1. Наркотические анальгетики</w:t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рфин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/капсулы пролонгированного действия покрытые оболочкой 10 мг, N 20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рфина сульфат МСТ континус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/капсулы пролонгированного действия покрытые оболочкой 30 мг, N 20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рфина сульфат МСТ континус</w:t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/капсулы пролонгированного действия покрытые оболочкой 60 мг, N 20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рфина сульфат МСТ континус</w:t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/капсулы пролонгированного действия покрытые оболочкой 100 мг, N 20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рфина сульфат МСТ континус</w:t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 10 мг/мл, 1 мл N 10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рфи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меперидин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 20 мг/мл., 1 мл N 10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до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защечные 20 мг, N 10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сидо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64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.2. Анальгетики и антипиретики</w:t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етилсалициловая кислот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кишечнорастворимой оболочкой 50 мг N 30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екардол Ацетилсалициловая кислота-УБФ</w:t>
            </w:r>
          </w:p>
          <w:p>
            <w:pPr>
              <w:pStyle w:val="Style62"/>
              <w:rPr/>
            </w:pPr>
            <w:r>
              <w:rPr/>
              <w:t>Аспинат Кардио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кишечнорастворимой оболочкой 100 мг, N 30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екардол</w:t>
            </w:r>
          </w:p>
          <w:p>
            <w:pPr>
              <w:pStyle w:val="Style62"/>
              <w:rPr/>
            </w:pPr>
            <w:r>
              <w:rPr/>
              <w:t>Аспинат Кардио Сановаск</w:t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кишечнорастворимой оболочкой 300 мг, N 30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екардол Ацетилсалициловая кислота КАРДИО КардиАСК</w:t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500 мг, N 10</w:t>
            </w:r>
          </w:p>
        </w:tc>
        <w:tc>
          <w:tcPr>
            <w:tcW w:w="23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етилсалициловая</w:t>
            </w:r>
          </w:p>
          <w:p>
            <w:pPr>
              <w:pStyle w:val="Style62"/>
              <w:rPr/>
            </w:pPr>
            <w:r>
              <w:rPr/>
              <w:t>кислота</w:t>
            </w:r>
          </w:p>
          <w:p>
            <w:pPr>
              <w:pStyle w:val="Style62"/>
              <w:rPr/>
            </w:pPr>
            <w:r>
              <w:rPr/>
              <w:t>Ацетилсалициловая кислота МС Ацетилсалициловая кислота</w:t>
            </w:r>
          </w:p>
          <w:p>
            <w:pPr>
              <w:pStyle w:val="Style62"/>
              <w:rPr/>
            </w:pPr>
            <w:r>
              <w:rPr/>
              <w:t>Ацетилсалициловая</w:t>
            </w:r>
          </w:p>
          <w:p>
            <w:pPr>
              <w:pStyle w:val="Style62"/>
              <w:rPr/>
            </w:pPr>
            <w:r>
              <w:rPr/>
              <w:t>кислота</w:t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клофенак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ль д/наружного применения 1%, 40 г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клофенак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ль д/наружного применения 1% 30 г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клофенак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ль д/наружного применения 5% 30 г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клофенак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ль для наружного применения 5% 50 г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клофенак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ли глазные 0,1% 5 мл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клофенак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зь для наружного применения 1% туба 30 г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клофенак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зь для наружного применения 2% 30 г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клофенак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в/м 25 мг/мл 3 мл N 5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клофенак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клофенак-Эском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в/м 25 мг/мл 3 мл N 1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клофенак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тофен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клофенак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ппозитории ректальные 100 мг N 1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клофенак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ппозитории ректальные 50 мг N 1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клофенак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о кш/раств, 25 мг N 3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клофенак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клофенак-УБФ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тофер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о кш/раств. 50 мг N 2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клофенак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клофенак Сандоз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ролонг. п/пл/о 100 мг N 2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клофенак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клофенак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клофенак ретард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клофенак ретард-Акрихин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рет.п/о 100 мг N2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клофенак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клофенак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ишечнорастворимой пленочной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тофен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олочкой 25 мг N 3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клофенак-УБФ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бупрофе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ль д/ наружного применения 5% 50 г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бупрофе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спензия д/приема внутрь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ксиколд для детей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0 мг/5 мл., 100 мл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бупрофен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оболочкой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бупрофен-АХОС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 мг N 2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бупрофен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оболочкой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бупрофе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 мг N 5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бупрофен-АКОС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оболочкой 200 мг N 5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бупрофе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етопрофс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мышечного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кетал Ромфарм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умын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ведения 50 мг/мл., 2 мл N 1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етопрофе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етопрофен-Эском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ль д/наружного применения 2,5% 30 г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етопрофе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ль д/наружного применения 2,5% 50 г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етопрофе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ль д/наружного применения 5% 30г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етопрофе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50 мг N 25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етона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овен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ламакс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кедония/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50 мг N 2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трум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етона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овен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етопрофен MB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еторолак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/в и в/м введения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еторолак-Эском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0 мг/мл., 1 мл N 1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еторолак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0 мг N 1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еторолак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еторолак-Верте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еторолак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оболочкой 10 мг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лак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 2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еторолак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рацетамол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500 мг N 1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рацетамо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мадол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50 мг N 2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мадо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мадо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рб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мадо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овен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 50 мг/мл., 1 мл N 5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мадо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краина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мадо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овен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мадо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 50 мг/мл., 2 мл N 5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мадо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мадо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рб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мадо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овен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/ин.0,05/мл., 2 мл N 1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мадол-Плетхико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мадо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00 мг N 2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мадо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64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.3. Прочие противовоспалительные средств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ксихлорохин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пленочной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ксихлорохи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нада/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олочкой 200 мг N 6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лаквени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ликобритания; Великобритания/ Испан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ницилламин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пленочной оболочкой 250 мг N 10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упрени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1064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. Противоэпилептические препараты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нзобарбитал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00 мг N 5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нзона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льпроевая кислот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оболочкой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вулекс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встр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00 мг N 10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нкорат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вульсофи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льпарин ХР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нкорат хроно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00 мг N 3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льпарин ХР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вулекс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встр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вульсофи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ролонгированного действия п/пл/о 300 мг N 5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вулекс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встр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ролонгированного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нкорат хроно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йствия покрытые пленочной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вульсофи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олочкой 500 мг N 3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вулекс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встр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ролонгированного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вульсофин-ретард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йствия покрытые пленочной оболочкой 500 мг, N 5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вулекс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встр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рбамазепин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00 мг N 5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рбамазепин-Акрихин;</w:t>
            </w:r>
          </w:p>
          <w:p>
            <w:pPr>
              <w:pStyle w:val="Style62"/>
              <w:rPr/>
            </w:pPr>
            <w:r>
              <w:rPr/>
              <w:t>Акри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мазепсин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рбамазепин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ролонгированного действия 200 мг, N 5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рбамазепин ретард-Акрихи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нлепсин ретард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раиль/Польша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гретол ЦР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Швейцария/Итал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ролонгированного действия 400 мг, N 5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рбамазепин ретард-Акрихи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раиль/Польша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нлепсин ретард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назепам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0,5 мг, N 3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назепам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ипр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назепам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 мг N 3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назепам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ипр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назепам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пирамат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25 мг, N 6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пирамат-Т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псавер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раиль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памакс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алия/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оболочкой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рэпимат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0 мг, N 28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реа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пирамат Канон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пирамат-ТЛ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оболочкой 25 мг,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рэпимат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N 28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реа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пирамат Канон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псавер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пленочной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пирамат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олочкой 25 мг,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палепсин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пирамат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покрытые пленочной оболочкой 50 мг,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палепси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нобарбитал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100 мг, N 1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нобарбита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осуксимид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псулы 250 мг, N 10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ксилеп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ранция/Герман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скарбазеп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спензия для приема внутрь 60 мг/мл, 100 мл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лепта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ранц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покрытые пленочной оболочкой 150 мг, N 5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лепта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покрытые пленочной оболочкой 600 мг, N 5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лепта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064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. Противопаркинсонические препараты</w:t>
            </w:r>
          </w:p>
        </w:tc>
      </w:tr>
      <w:tr>
        <w:trPr/>
        <w:tc>
          <w:tcPr>
            <w:tcW w:w="1064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.1. Центральные холиноблокаторы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гексифенидил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2 мг, N 5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гексифенидил</w:t>
            </w:r>
          </w:p>
          <w:p>
            <w:pPr>
              <w:pStyle w:val="Style62"/>
              <w:rPr/>
            </w:pPr>
            <w:r>
              <w:rPr/>
              <w:t>Органик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клодо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тв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гексифенидил-Ферей 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64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.2. Дофаминергические препараты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антад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оболочкой 100 мг, N 10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водопа+Бенсеразид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апсулы 100 мг+25 мг, N 10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ДОПАР "125"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алия/Швейцар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с модифицированным высвобождением 100 мг+25 мг, N 10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ДОПАРR ГСС "125"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алия/Швейцар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диспергируемые 100 мг+25 мг, N 10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допар</w:t>
            </w:r>
          </w:p>
          <w:p>
            <w:pPr>
              <w:pStyle w:val="Style62"/>
              <w:rPr/>
            </w:pPr>
            <w:r>
              <w:rPr/>
              <w:t>быстродействующие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  <w:p>
            <w:pPr>
              <w:pStyle w:val="Style62"/>
              <w:rPr/>
            </w:pPr>
            <w:r>
              <w:rPr/>
              <w:t>(диспергируемые) "125"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алия/Швейцар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аблетки 100 мг+25 мг, N 10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водопа/Бенсеразид-</w:t>
            </w:r>
          </w:p>
          <w:p>
            <w:pPr>
              <w:pStyle w:val="Style62"/>
              <w:rPr/>
            </w:pPr>
            <w:r>
              <w:rPr/>
              <w:t>Тев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нгр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аблетки 200 мг+50 мг, N 10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водопа/Бенсеразид-</w:t>
            </w:r>
          </w:p>
          <w:p>
            <w:pPr>
              <w:pStyle w:val="Style62"/>
              <w:rPr/>
            </w:pPr>
            <w:r>
              <w:rPr/>
              <w:t>Тев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нгр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ДОПАРR "250"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вейцар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водопа+ Карбидоп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аблетки 250 мг+25 мг, N 10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ком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овен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рбидопа/Леводоп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ипр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рибедил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с контролируемым высвобождением, покрытые оболочкой 50 мг,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нора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ранция/Россия</w:t>
            </w:r>
          </w:p>
        </w:tc>
      </w:tr>
      <w:tr>
        <w:trPr/>
        <w:tc>
          <w:tcPr>
            <w:tcW w:w="1064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. Психолептики</w:t>
            </w:r>
          </w:p>
        </w:tc>
      </w:tr>
      <w:tr>
        <w:trPr/>
        <w:tc>
          <w:tcPr>
            <w:tcW w:w="1064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.1. Антипсихотические препараты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алоперидол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1,5 мг N 5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алоперидо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5 мг, N 5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алоперидол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алоперидол- Акри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уклопентиксол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пленочной оболочкой 25 мг, N 5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пиксо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ан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оболочкой 10 мг, N 5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пиксол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оболочкой 10 мг, N 10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пиксол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оболочкой 25 мг, N 10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пиксол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ветиап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аблетки покрытые пленочной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етиап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олочкой 100 мг, N 6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ктоэль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ланд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ветиапи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ветиапин-СЗ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аблетки покрытые пленочной</w:t>
            </w:r>
          </w:p>
          <w:p>
            <w:pPr>
              <w:pStyle w:val="Style62"/>
              <w:rPr/>
            </w:pPr>
            <w:r>
              <w:rPr/>
              <w:t>оболочкой 200 мг, N 6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ветиапи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етиап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ветиапин-СЗ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ктоэль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ланд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пленочной оболочкой 25 мг, N 6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ктоэль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ланд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ветиапин-СЗ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рвитель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орват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ветитекс</w:t>
            </w:r>
          </w:p>
        </w:tc>
        <w:tc>
          <w:tcPr>
            <w:tcW w:w="2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ветиапин</w:t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ланзапин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покрытые пленочной оболочкой, 5 мг, N 28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ланзапин-СЗ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ланзапин-Тева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раиль/Польша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ланзапин-Виа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покрытые пленочной оболочкой, 10 мг, N 28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ланзапин-ТЛ</w:t>
            </w:r>
          </w:p>
        </w:tc>
        <w:tc>
          <w:tcPr>
            <w:tcW w:w="2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ланзапин</w:t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ланзапин Канон</w:t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ициаз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10 мг, N 5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улепти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ранц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приема внутрь 4%, 30 мл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улепти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створ для приема внутрь 4% 125 мл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улепти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исперидон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оболочкой 2 мг, N 2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птинорм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исдона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кедон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исполюкс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овен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зодон-Са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исперидо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исперидон-СЗ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пленочной оболочкой 4 мг, N 2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птинорм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зодон-Са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исперидо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исперидон-СЗ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оболочкой 3 мг, N 2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зодон-Са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исдона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кедон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илепт</w:t>
            </w:r>
          </w:p>
        </w:tc>
        <w:tc>
          <w:tcPr>
            <w:tcW w:w="2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исперидон-ТЛ</w:t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льпирид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00 мг, N 3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льпирид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сульпи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тамакс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тв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00 мг N 12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льпирид Белупо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Хорват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глони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ранц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00 мг N 6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глони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ранц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00 мг N 3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тамакс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тв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50 мг N 3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льпирид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сульпи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шская Республика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льпирид Белупо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Хорват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тамакс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тв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глони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ранц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створ для внутримышечного введения 50 мг/мл, 2 мл - ампулы N 6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глони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ранц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мышечного введения, 50 мг/мл, 2 мл - ампулы N 1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льпирид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оридаз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0 мг N 6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напакс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0MrN 10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одази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5 мг N 6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напакс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5 мг N 10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орил</w:t>
            </w:r>
          </w:p>
        </w:tc>
        <w:tc>
          <w:tcPr>
            <w:tcW w:w="2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одазин</w:t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50 мг N 10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одази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оридази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флуоперазин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5 мг N 5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фтази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краина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фтази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лупентиксол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мышечного введения [масляный] 20 мг/мл, 1 мл - ампулы N 1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люанксол</w:t>
            </w:r>
          </w:p>
        </w:tc>
        <w:tc>
          <w:tcPr>
            <w:tcW w:w="2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ан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0.5 мг N 5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люанксол</w:t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 мг N 5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люанксол</w:t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5 мг N 10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люанксо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луфеназ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аствор для внутримышечного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дитен депо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ведения [масляный] 25 мг/мл, 1 мл - ампулы N 5</w:t>
            </w:r>
          </w:p>
        </w:tc>
        <w:tc>
          <w:tcPr>
            <w:tcW w:w="2321" w:type="dxa"/>
            <w:gridSpan w:val="10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овен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промаз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00 мг N 1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промази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5 мг N 1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назин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5 мг N 2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назин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аже 50 мг N 1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промазин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назин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50 мг N 1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назин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створ для внутривенного и внутримышечного введения 25 мг/мл, 2 мл - ампулы N 1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нази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краина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 25 мг/мл, 2 мл N 1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назин-Ферей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назин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.2. Анксиолитики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азепам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аствор для внутривенного и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базо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нутримышечного введения 5 мг/мл,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лиум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 мл - ампулы N 5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ланиум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базо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нутримышечного введения 5 мг/мл,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паури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овен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 мл - ампулы N 1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ланиум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лиум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 10 мг/2 мл, 2 мл - ампулы N 5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лиум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5 мг N 1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базон-Ферей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базон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дуксен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лиум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сазепам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0 мг N 5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зепам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зепам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1064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5. Психоаналептики</w:t>
            </w:r>
          </w:p>
        </w:tc>
      </w:tr>
      <w:tr>
        <w:trPr/>
        <w:tc>
          <w:tcPr>
            <w:tcW w:w="1064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5.1. Антидепрессанты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триптил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5 мг, N 5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триптили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0 мг, N 5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триптили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триптилин Никомед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ан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триптилин-Гр индекс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тв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мипрам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пленочной оболочкой 25 мг, N 5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мипрами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нгр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мипрам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оболочкой 25 мг,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афрани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ролонгированного действия покрытые оболочкой 75 мг, N 1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афранил СР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ролонгированного действия покрытые оболочкой 75 мг, N 2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афранил СР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оболочкой 25 мг,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мипрами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нада/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роксет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оболочкой 20 мг,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роксети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ксети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нгр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депресс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оболочкой 20 мг,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роксети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кедония/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оболочкой 20 мг,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по-пароксети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нада/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пофез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5 мг, N 5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зафе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с модифицированным высвобождением 150 мг,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зафен MB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ртрал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аблетки покрытые пленочной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ева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олочкой 50 мг, N 28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рлифт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ри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сентр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овения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пленочной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ева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олочкой 50 мг, N 14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олофт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ри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пленочной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ева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олочкой 100 мг, N 14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имулото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нгр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луоксет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.20 мг N2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луоксети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. 10 мг N2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луоксетин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5.2. Психостимуляторы и ноотропные препараты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минофенилмасляная кислота &lt;1&gt;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торговые наименова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тагист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8 мг,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гист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тагистин-СЗ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стикап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6 мг,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гист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тагистин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тагистин-Нанолек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урц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4 мг,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гист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тагистин-Нанолек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урц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тагисти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4 мг, N 2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тагистин-СЗ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тагистин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нпоцет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5 мг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нпоцети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нпоцети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нпоцетин-Сар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нпоцет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5 мг N 5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нпоцетин Штад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нпоцетин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авинтон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нпоцети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нпоцети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0 мг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нпоцетин форте Кано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нпоцетин-СЗ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нпоцетин-OBL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центрат для приготовления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нпоцетин-АКОС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а для инфузий 5 мг/мл., 2 мл.-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нпоцетин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пулы N 1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нпоцетин-Сар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нпоцети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иц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дъязычные 100 мг N 5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ици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ицин-МХФП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ицин-Био Фармаплант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рацетам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400 мг N 2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рацетам-АКОС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рацетам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рацетам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400 мг N 6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рацетам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рацетам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рацетам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рацетам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 мг/мл., 5 мл - ампулы N 1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рацетам-Виа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рацетам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800 мг,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уцетам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нгр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рацетам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рацетам Оболенское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00 мг N 6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рацетам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рацетам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400 мг N 6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рацетам Оболенское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рацетам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рацетам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200 мг N 2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рацетам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уцетам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нгр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мотропи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отропи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льг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занид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 мг N 3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заниди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зани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залуд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4 мг N 3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заниди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занидин-Тева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нгр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зани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залуд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352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5.3. Прочие препараты, влияющие на центральную нервную систему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100 мг, N 2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ксикор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пленочной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омекси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олочкой 125 мг, N 3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ксиприм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ксидол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ксикор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нутримышечного введения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рекард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50 мг/мл., 5 мл. N 5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ксиприм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рекард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нутримышечного введения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ксиприм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50 мг/мл., 2 мл, N 1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ксидант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6. Антихолинэстеразные препараты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остигмин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зери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илсульфат</w:t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кожного введения 0,5 мг/мл,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зерин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 мл. N 1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зерин-Дарница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краина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5 мг, N 2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зери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иридостигмин бромид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60 мг, N 10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имин 60 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64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7. Препараты, применяемые для профилактики и лечения инфекций</w:t>
            </w:r>
          </w:p>
        </w:tc>
      </w:tr>
      <w:tr>
        <w:trPr/>
        <w:tc>
          <w:tcPr>
            <w:tcW w:w="1064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7.1. Тетрациклины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сициклин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100 мг,N 1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сицикли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сициклин-Ферейн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100 мг, N 2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сициклин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100 мг, N 1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сициклин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100 мг, N 2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сициклин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трацикл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оболочкой 100 мг, N 2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трациклин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зь глазная 1%, 10 г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трациклин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зь глазная 1%&gt; 3 г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трациклин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зь глазная 1%, 5 г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трациклин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7.2. Бета-лактамные антибиотик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оксицилл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500 мг, N 2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оксициллин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500 мг, N 1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оксициллин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осин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50 мг, N 2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оксициллин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50 мг, N 1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оксициллин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рошок для приготовления суспензии для приема внутрь 250 мг, 3 г пакеты N 10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осин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оксициллин +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рошок для приготовления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оксиклав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ове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авулановая кислота</w:t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спензии для приема внутрь 250 мг+62,5 мг/мл, 25 г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оклав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пленочной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пиклав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олочкой 250 мг+125 мг. N 15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оксиклав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ове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нклав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рб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пленочной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лет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олочкой 500 мг+125 мг, N 14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оксиклав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ове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пленочной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пиклав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олочкой 500 мг+125 мг, N 14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оксиклав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ове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оклав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пленочной оболочкой 875 мг+125 мг, N 14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нклав 2Х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рб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угмент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ликобрита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лет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нзатина</w:t>
            </w:r>
          </w:p>
          <w:p>
            <w:pPr>
              <w:pStyle w:val="Style62"/>
              <w:rPr/>
            </w:pPr>
            <w:r>
              <w:rPr/>
              <w:t>бензилпеницилл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рошок для приготовления суспензии для внутримышечного введения 1.2 млн.ЕДN 1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циллин-1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рошок для приготовления суспензии для внутримышечного введения 1200000 ЕДN 1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циллин-1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рошок для приготовления суспензии для внутримышечного введения 1200000 ЕД N 5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циллин-1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фалекс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анулы для приготовления суспензии для приема внутрь, 250 мг/5 мл, фл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фалекс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рб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250 мг,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фалекс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250 мг,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фалекс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фуроксим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пленочной оболочкой 125 мг, N 1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иннат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ликобрита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пленочной оболочкой 250 мг, N 1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сосеф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урц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иннат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ликобрита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анулы для приготовления суспензии для приема внутрь 125 мг/5 мл, фл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иннат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ликобрита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рошок для приготовления раствора для внутривенного и внутримышечного введения 1,5 г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фурус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фуроксим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рошок для приготовления раствора для инъекций 750 мг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фуроз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фуроксим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фурус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7.3. Сулифаниламидные препараты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льфасалазин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кишечнорастворимой оболочкой 500 мг, N 5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льфасалазин-Е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овения/Росс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льфасалаз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овения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7.4. Макролиды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зитромицин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250 мг, N 6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зитромицин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маклид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зитРус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пленочной оболочкой 500 мг, N 3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зитРус форте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зитромицин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зитромицин Маклеодз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500 мг, N 3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зитромиц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зитра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итролид форте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рошок для приготовления суспензии для приема внутрь 100 мг 4,2 г N 3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зитРус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рошок для приготовления суспензии для приема внутрь 200 мг 4,2 г N 3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зитРус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аритромицин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250 мг, N 14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аритромиц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ромили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ове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ериме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ип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пленочной оболочкой 250 мг, N 1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аритрос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аритромицин Протекх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арбакт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пленочной оболочкой 500 мг, N 14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аритромиц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аритромицин-Тев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орват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пленочной оболочкой 500 мг, N 1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арбакт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аритросин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аритромицин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пленочной оболочкой 500 мг, N 5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аритромиц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абакс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пленочной оболочкой 500 мг, N 5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аритрос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7.5. Производные хиноло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профлоксацин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ли глазн. 0,3% 5 мл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профлоксац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профлоксацин-АКОС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профлоксацин-СОЛОфарм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оболочкой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профлоксацин-ФПО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50 мг N 10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профлоксац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профлоксац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оболочкой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профлоксац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500 мг N 10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проби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профлоксацин-ФПО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7.6. Противогрибковые препар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тримазол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зь 1% туба, 20 г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тримазо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луконазол</w:t>
            </w:r>
          </w:p>
        </w:tc>
        <w:tc>
          <w:tcPr>
            <w:tcW w:w="30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50 мг N 7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луконазо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краина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луконазо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. 150 мг N 1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луконазо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краина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луконазо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7.7. Противовирусные сред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икловир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00 мг, N 20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икловир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икловир-АКОС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икловир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400 мг, N 20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икловир-Акри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икловир-Акрихин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икловир форте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зь 5% туба, 5г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икловир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икловир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зь 5% туба, 1 Ог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икловир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лорон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о 0,125 N 10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тавиро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лаксин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вомакс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о 125 мг N 6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тавиро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лаксин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вомакс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ифеновир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100 мг N 10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бидо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илфенилтиометил-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пл/о 50 мг, N 10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пефлю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метиламинометил-гидроксиброминдол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пл/о 100 мг, N 10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пефлю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пл/о 50 мг, N 20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пефлю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рбоновой кислоты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пл/о 100 мг, N 20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пефлю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иловый эфир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пл/о 50 мг, N 30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пефлю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пл/о 100 мг, N 30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пефлю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7.8. Противопаразитарные и противомалярийные препар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нзилбензоат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зь для наружного применения 10%, 25 г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нзилбензоат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зь для наружного применения 20%, 25 г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нзилбензоат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ронидазол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50 мг N 20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ронидазо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ронидазо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500 мг N 20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ронидазол Никоме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сто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ронидазо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. Противоопухолевые, иммунодепрессивные и прочие препараты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.1. Цитостатик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усульфан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о 2 мг, N 25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лера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ксикарбамид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500 мг N 20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е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500 мг N 100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ксикарбамид медак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ксиуре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лфалан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л/о 2 мг N 25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кера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оф. 50 мг N 1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кера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ркаптопурин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50 мг N 25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ркаптопур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ури-Нето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трексат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пл/о 2,5 мг N 50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трексат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о 2,5 мг N 50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трексат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аствор д/ин.10 мг/мл 5 мл.-фл.N 10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ро-Метотрексат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томиц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оф.10 мг N 1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ро-Митомиц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оф.20 мг N 1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ро-Митомицин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амбуцил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о 2 мг N 25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йкера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клофосфамид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оф.200 мг N 1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клофосфами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.2. Иммунодепрессивные</w:t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| Азатиоприн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50 мг N 50 |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.3. Антагонисты гормонов и их аналог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астрозол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покрытые пленочной оболочкой 1 мг N 28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старизо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роксипрогестеро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спензия в/м 150 мг/мл, 3,3 мл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роксипрогестерон-ЛЭНС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500 мг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р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раплекс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шская Республика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'Гамоксифе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20 мг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моксифе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моксифе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лутамид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пл/о 250 мг N 10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лутами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лутаплекс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дерланды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лутамид Сандоз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.4. Проч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терферон альфа-2b</w:t>
            </w:r>
          </w:p>
          <w:p>
            <w:pPr>
              <w:pStyle w:val="Style62"/>
              <w:rPr/>
            </w:pPr>
            <w:r>
              <w:rPr/>
              <w:t>&lt;1&gt;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ель для наружного и местного применения 36 тыс. МЕ/г, 12 г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ФЕРО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пли назальные 10000 МЕ/мл, 10 мл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иппферон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иофилизат для приготовления раствора для интраназального введения 50 тыс.МЕ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ьфарона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створ для инъекций 3 млн. МЕ/мл, 1 мл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ьтевир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иофилизат для приготовления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терфераль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створа для инъекций и местного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ьфарона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менения 3 млн. МЕ, N 5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аферон-ЕС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иофилизат для приготовления раствора для внутримышечного, субконъюнктивально введения и закапывания в глаз 3 млн. МЕ, N 5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йфферон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инъекций и местного применения 500 000 ME N 5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аферон-ЕС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иофилизат для приготовления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аферон-ЕС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створа для инъекций и местного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терфераль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менения 1 млн. ME N 5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йфферон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иофилизат для приготовления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ьфарона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створа для инъекций и местного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терфераль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менения 5 млн. МЕ, N 5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аферон-ЕС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иофилизат для приготовления раствора для внутримышечного, субконъюнктивально введения и закапывания в глаз 5 млн.МЕ, N 5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йфферон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створ для инъекций I млн.МЕ, 1 мл, N 5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ьтевир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мышечного, субконъюнктивального введения и закапывания в глаз 1 млн.МЕ, 1 мл, N 5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йфферон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створ для инъекций 3 млн. МЕ/мл, 1 мл, N 5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ьтевир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мышечного, субконъюнктивального введения и закапывания в глаз 3 млн. ME - 1 мл, N 5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йфферон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створ для инъекций 5 млн. МЕ/мл, 1 мл, N 5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ьтевир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мышечного, субконъюнктивального введения и закапывания в глаз 5 млн. ME * 1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йфферон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л, N 5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створ для инъекций 10 млн.МЕ, 1 мл N 5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ьтевир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ппозитории ректальные 150 тыс. ME, 10 шт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ферон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ппозитории ректальные 500 тыс. ME, 10 шт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ферон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ппозитории ректальные 1 млн. ME, 10 шт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ферон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ппозитории ректальные 3 млн. ME, 10 шт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ферон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иофилизат для приготовления раствора для инъекций и местного применения 1 млн.МЕ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аферон-ЕС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терферон альфа-2а &lt;1&gt;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створ для подкожного введения 0.27 мг/мл (в РУ - 135 мкг/0.5 мл), 0.5 мл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гасис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Швейцария/ 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створ для подкожного введения 0.36 мг/мл (в РУ - 180 мкг/0.5 мл), 0.5 мл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гасис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створ для подкожного введения 18 млн.МЕ, 0.6 мл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ферон-А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створ для подкожного введения 3 млн.МЕ комплект [шприц-тюбики N 1 + иглы N 1], 0.5 мл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ферон-А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вейцария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9. Препараты, влияющие на минерализацию косте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екальциферол &lt;1&gt;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приема внутрь [масляный] 0.5 мг/мл, 10 мл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гантол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ли для приема внутрь 15 тыс.МЕ/мл., 10 мл. N 1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вадетрим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створ для приема внутрь в масле 20000 МЕ/мл, 10 мл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тамин Д3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створ для приема внутрь в масле 20000 МЕ/мл, 30 мл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тамин Д3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ьцитон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створ для инъекций 100 МЕ/мл, 1 шт., 1 мл - амп. N 5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теовер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рей назальный дозированный 200МЕ/доза, 14 доз, 2 мл, N 2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акальцик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ранц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рей назальный дозированный 200МЕ/доза, 14 доз, 2 мл. N 1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акальцик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ранц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ьфакальцидол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створ для приема внутрь в масле 0,0009%, 5 мл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сидевит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псулы 0,25 мкг N 3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ьфа Д3-Тева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раил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псулы 0,25 мкг N 3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ьфа Д3-Тева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/Израил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псулы 0,25 мкг N 6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ьфа Д3-Тева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раил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псулы 0,25 мкг N 6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ьфа Д3-Тева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псулы 0,5 мкг N 3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ьфа Д3-Тева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псулы 0,5 мкг N 6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ьфа Д3-Тева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псулы 1 мкг N 3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ьфа Д3-Тева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лендроновая кислот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70 мг N 4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ендронат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ендронат КЕРН ФАРМА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ания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. Препараты, влияющие на систему свертывания кров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рфар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2,5 мг N 5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рфарин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рфар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2,5 мг N 10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рфарин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парин натри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ель 1000 МЕ/1,0 туба 50,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парин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ель 1000 МЕ/1,0 туба 30,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парин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подкожного введения 5000 МЕ/мл, 5 мл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парин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нидогрел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п/пл/о 75 мг N 14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пидогрел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пидогрел-ЛЕКСВМ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пидогрел-СЗ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пл/о 75 мг N 28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пидогре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пидогрел-ЛЕКСВМ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пидогрел-СЗ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логрель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нтоксифилл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о 100 мг N 6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нтоксифилл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-р д/инъекций 20 мг/мл., 5 мл.-амп.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нтоксифилл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 1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нтоксифилл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1. Препараты, влияющие на сердечно-сосудистую систему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1.1. Сердечные гликозид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гокс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кти</w:t>
            </w:r>
            <w:hyperlink r:id="rId2">
              <w:r>
                <w:rPr>
                  <w:rStyle w:val="InternetLink"/>
                  <w:rFonts w:cs="Arial"/>
                  <w:shd w:fill="F0F0F0" w:val="clear"/>
                </w:rPr>
                <w:t>#</w:t>
              </w:r>
            </w:hyperlink>
            <w:r>
              <w:rPr/>
              <w:t xml:space="preserve"> 0,25 мг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гокс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0,25 мг N 5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гокс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гокс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нгрия/Россия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1.2. Противоаритмические препар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одаро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00 мг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одаро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ппаконитина</w:t>
            </w:r>
          </w:p>
          <w:p>
            <w:pPr>
              <w:pStyle w:val="Style62"/>
              <w:rPr/>
            </w:pPr>
            <w:r>
              <w:rPr/>
              <w:t>гидробромид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5 мг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лапин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пафено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оболочкой 150 мг N 5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панорм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шская Республика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оболочкой 300 мг N 5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панорм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талол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80 мг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та Гекса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талол Кано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60 мг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та Гекса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талол Кано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1.3. Нитраты, нитратоподобны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осорбида динитрат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ролонг, 20 мг N 5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рдикет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ролонг, 20 мг N 2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рдикет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ролонг, 40 мг N 2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рдикет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ролонг, 40 мг N 5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рдикет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ролонг, 60 мг N 5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рдикет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0 мг N 5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тросорби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рей дозированный 1,25 мг/доза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акард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краина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00 доз 15 мл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окет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осорбид мононитрат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пролонг.50 мг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осорбида мононитрат ретар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фокс лонг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ночинкве ретар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овения/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аблетки пролонг.пл/о 60 мг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ктро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овения/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аблетки пролонг.пл/о 40 мг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ктро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ролонг. 50 мг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фокс лонг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0 мг N 5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фокс 2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ктро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ан-Марино/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ктро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алия/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осорбид мононитрат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20 мг,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осорбида мононитрат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троглицер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рей подъязычный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троглицер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зир.0,4 мг/доза 200 доз 10 мл фл.п/п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троспрей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троглицерин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субл. 0,5 мг N 4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троглицер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1.4. Бета -блокатор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тенолол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о 25 мг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тенолол-ФПО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тенолол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00 мг N 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теноло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теноло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50 мг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теноло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тенолол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тенолол-АКОС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теноло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сопролол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пл/о 2,5 мг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сопролол-OBL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сопролол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пл/о 5 мг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сопроло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сопроло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пл/о 5 мг N 5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сопролол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пл/о 5 мг N 10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сопролол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пертен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пл/о J 0 мг N 3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сопролол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сопролол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пл/о 10 мг N 5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сопролол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рведилол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6,25 мг N 3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дикардол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рведилол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ридилол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2,5 мг N 3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рведилол-OBL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дикардол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рведилол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5 мг N 3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дикардол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рведилол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рведилол-OBL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мролол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5 мг N 3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пролол Органика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аблетки пролонг.действ. 25 мг N 3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пролол-OBL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пролол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пролол ретард-Акрихин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5 мг N 6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пролол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пролол Органика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50 мг N 3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пролол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пролол-Акри; Акрихин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аблетки пролонг.действ. 50 мг N 3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пролол-OBL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пролол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пролол ретард-Акрихин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50 мг N 5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пролол Органика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пролол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50 мг N 6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пролол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пролол Органика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00 мг N 5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пролол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00 мг N 6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пролол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ролонг. действ. 100 мг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пролол-OBL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 3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пролол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пролол ретард-Акрихин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1.5. Блокаторы кальциевых канал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лодипин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5 мг N 3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ро-Амлодипин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лодипин-Аджио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лодипин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лодипин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лодипин-Боримед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0 мг N 3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лодипин-Аджио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ро-Амлодипин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лодипин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лодипин-Боримед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рапамил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о 80 мг N 5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рапамил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пл/о 80 мг N 5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рапамил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рапамил-СЗ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о 80 мг N 2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рапамил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пл/о 40 мг N 5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рапамил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рапамил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федипин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л/о 10 мг N 5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нигидин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федипин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1.6. Ингибиторы АПФ, Антагонисты АТ II рецептор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топрил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5 мг N 2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топрил-Сар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топрил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5 мг N 4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топрил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топрил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5 мг N 28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отен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5 мг N 56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отен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50 мг N 20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топрил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топрил-АКОС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зиноприл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5 мг N 3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зинопри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0 мг N 2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зиноприл-СЗ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зинопри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зинопри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0 мг N 3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зинопри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0 мг N 2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зинопри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0 мг N 3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зинопри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зинопри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озартан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о 12,5 мг N 3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озарта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о 25 мг N 3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озарта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ориста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о 50 мг N 3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озарта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локтран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о 100 мг N 3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озарта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озартан-Рихтер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озартан Канон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индоприл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4 мг N 3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индопри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4 мг N 9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индопри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инева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8 мг N 3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индопри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8 мг N 9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индоприл-СЗ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индоприл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инева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пл/о 5 мг N 3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стариум 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пл/о 5 мг N 14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стариум 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пл/о 10 мг N 3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стариум 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налаприл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,5 мг N 2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нап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5 мг N 2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налаприл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налаприл- Акри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налапри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0 мг N 2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налапри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налапри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0 мг N 2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налапри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налаприл-форте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1.7. Алма-адреномиметики центрального действ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нидин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. 0,15 мг N 5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фел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. 75 мкг N 5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фел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и л до п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. 250 мг N 5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пегит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нгрия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1.8. Препараты кал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ия и магния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N 1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спаркам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спарагинат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N 5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спаркам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N 56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спаркам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спаркам Авексим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1.9. Диуретик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етазолами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50 мг N 3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акарб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етазоламид-Акри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ьша/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хлоротиази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ктки</w:t>
            </w:r>
            <w:hyperlink r:id="rId3">
              <w:r>
                <w:rPr>
                  <w:rStyle w:val="InternetLink"/>
                  <w:rFonts w:cs="Arial"/>
                  <w:shd w:fill="F0F0F0" w:val="clear"/>
                </w:rPr>
                <w:t>#</w:t>
              </w:r>
            </w:hyperlink>
            <w:r>
              <w:rPr/>
              <w:t xml:space="preserve"> 25 мг N2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хлортиазид-САР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хлортиази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00 мг N2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хлортиази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апами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о 2,5 мг N 3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апами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ролонг.п/пл/о 1,5 мг N 3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апамид ретар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апамид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2,5 мг N 3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апами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иронолактон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5 мг N2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иронолакто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рошпилакто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уросеми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40 мг N 5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уросеми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уросеми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гар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уросеми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1.10. Прочие сред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торвастатин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пл/о 10 мг N 30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торвастатин-СЗ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торвастатин Алкалоид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торвастатин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п/пл/о 20 мг N 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торвастатин-СЗ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торвастатин Алкалои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кедо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п/пл/о 40 мг N 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торвастат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торвастатин Алкалои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кедо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торвастатин-СЗ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вабрад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п/пл/о 5 мг N 28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варокса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авад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ракса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; Россия/Франц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п/пл/о 5 мг N 56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еном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ихтер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авад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ракса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; Россия/Франц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п/пл/о 7,5 мг N28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ракса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; Россия/Франц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авад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п/пл/о 7,5 мг N 56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авад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ракса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ранция/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ксонид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п/пл/о 0,2 мг N 14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ксаре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ксонидин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п/пл/о 0,2 мг N28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ксонидин Кано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ксонидин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n/пл/о 0,2 мг N 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ксонид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ксарел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и/пл/о 0,4 мг N 14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ксонид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ксарел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п/пл/о 0,4 мг N28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ксонитекс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ксонид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ксонидин Канон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n/пл/о 0,4 мг N 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ксаре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ксонидин-СЗ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ксонидин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мвастат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п/пл/о 10 мг N 28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мвастатин-СЗ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п/пл/о 10 мг N 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мвастат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мвастат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мвастатин-СЗ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п/пл/о 20 мг N 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мвастат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мвастат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мвастатин-СЗ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п/пл/о 40 мг N 28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мвастатин-СЗ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п/пл/о 40 мг N 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мвастатин-СЗ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мвор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нкар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мвастат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2. Препараты для лечения желудочно-кишечного тракта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2.1. Ингибиторы протонного насос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мепразол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кишечнорастворимые 20 мг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мепразо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 28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мепразол-Рихтер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льтоп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20 мг N 3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мепразо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мепразол-АКОС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мепразо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кишечнорастворимые 40 мг N 14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льтоп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кишечнорастворимые 40 мг N 28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льтоп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2.2. Спазмолитические препар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отавер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40 мг N 2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отаверин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отавер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40 мг N 5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отаверин-УБФ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отаверин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отавер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блетки 80 мг N 2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отаверин форте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 20 мг/мл., 2 мл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оверин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N 10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ш-Бра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отаверин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2.3. Препараты, стимулирующие моторику пищеварительного трак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клопрамид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аствор в/в в/м введения 0,5% 2 мл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клопрамид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 1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руглан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клопрамид-Эском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0 мг N 56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клопрамид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0 мг N 5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клопрамид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2.4. Слабительны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ннозиды А и В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N 1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надексин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краина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3.5 мг N 4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налекс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3.5 мг N°6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налекс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3.5 мг N 40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налекс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3.5 мг N 50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налекс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наде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сакодил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о 5 мг N 4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сакодил-Акри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сакодил-Акрихин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кишраств./о 5 мг N 3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сакодил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сакодил-OBL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пп.рект. 10 мг N 1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сакодил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сакодил-Альтфарм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сакодил-Нижфарм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ктулоз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роп 667 мг/мл., 200 мл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юфалак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дерланды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рмазе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юфалак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роп 667 мг/мл фл. 500 мл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юфалак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дерланды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юфалак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рмазе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роп 667 мг/мл фл. 1000 мл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юфалак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дерланды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юфалак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рмазе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2.5. Препараты, способствующие пищеварени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нкреат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киш.раствор/о 30ЕД N 6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нкреатин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25000 ЕД N 2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кразим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еон 25000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о кш/раств.25ЕД N 2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нкреатин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10000 ЕД N 2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кразим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еон 10000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/о кш/pacт.N 5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нкреатин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кишечнорастворимой оболочкой 2.8+3+0.18 тыс.Ед.Евр.Ф., N 5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нкреатин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кишечнорастворимой оболочкой 125 мг, N 5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нкреатин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кишечнорастворимой оболочкой 50 ЕД, 3100 ЕД, 3000 ЕД, N 5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нзиКам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кишечнорастворимой оболочкой, N 5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нзиКам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10000 ЕД N 5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кразим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оболочкой кш/раств.25ЕД N 6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нкреатин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2.6. Проч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мектит</w:t>
            </w:r>
          </w:p>
          <w:p>
            <w:pPr>
              <w:pStyle w:val="Style62"/>
              <w:rPr/>
            </w:pPr>
            <w:r>
              <w:rPr/>
              <w:t>диоктаэдрический &lt;1&gt;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рошок для приготовления суспензии для приема внутрь 3 г., N 3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осмектин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рошок для приготовления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осмектин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спензии для приема внутрь 3 г, 3.76 г, N 1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осмектит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рошок для приготовления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осмектит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спензии для приема внутрь, 3 г, N 30,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осмектин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3. Гормоны и препараты, влияющие на эндокринную систему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3.1. Гормоны коры надпочечников и их синтетические аналог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таметазон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ем для наружного применения 30 г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ридерм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зь для наружного применения 30 г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ридерм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ем для наружного применения 15 г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ридерм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зь для наружного применения 15 г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ридерм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кортизон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зь д/наруж. применения 0,1%, 15 г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тикорт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зь д/наруж. применения 1%, 10 г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кортизон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ксаметазон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0,5 мг N 50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ксаметазон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краина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ксаметазон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0,5 мг, N 56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ксаметазон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ли глазные 0,1 % 5 мл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ксаметазон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ли глазные 0,1% 10 мл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ксаметазон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ли глазные 10% 10 мл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ксаметазон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аствор для инъекций 4 мг/мл., 1 мл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ксаметазон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 10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ксаметазон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ксамед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ипр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ксаметазон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илпреднизолон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6 мг, N 30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ипред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нляндия/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4 мг N 30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рол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ипред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нляндия/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низолон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5 мг, N 100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низолон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умыния/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зь для наружного применения, 0,5 %, 10 г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низолон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лудрокортизон таблетки 0,1 мг, N 20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ртинефф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3.2. Гормоны гипофиза, их аналоги и ингибитор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смопрессин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0,1 мг N 30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ирин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вейцария/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ива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урем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0,0002 N 30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ирин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вейцария/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ива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смопрессин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урем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3.3. Гормоны гипоталамус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омокриптин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,5 мг, N 30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омокриптин-КВ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краина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омокриптин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омокриптин-Рихтер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нгр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рлодел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3.4. Препараты для лечения заболеваний щитовидной, паращитовидной желез и их аналог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вотироксин натрия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50 мкг, N 50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-Тироксин 50 Берлин-Хеми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-Тироксин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50 мкг N 100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утирокс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готирокс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гентина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75 мкг N 100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утирокс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-Тироксин 75 Берлин-Хеми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00 мкг, N 50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-Тироксин-Акри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готирокс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гентина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-Тироксин 100 Берлин-Хеми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-Тироксин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0,1 мг N 100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утирокс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-Тироксин-Акри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-Тироксин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-Тироксин 100 Берлин Хеми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амазол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оболочкой 5 мг N 50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рказолил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краина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рказолил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розол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оболочкой 10 мг N 5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розол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3.5. Препараты для лечения подагры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ллопуринол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00 мг, N 5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лопуринол</w:t>
            </w:r>
          </w:p>
        </w:tc>
        <w:tc>
          <w:tcPr>
            <w:tcW w:w="20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лопуринол-ЭГИС</w:t>
            </w:r>
          </w:p>
        </w:tc>
        <w:tc>
          <w:tcPr>
            <w:tcW w:w="2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4. Препараты для лечения сахарного диабета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илдаглиптин &lt;2&gt;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, 50 мг, N 28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алвус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Швейцария/Испа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либенкламид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,75 мг N 12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ибенкламид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нинил 1,75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3,5 мг N 12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ибенкламид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нинил 3,5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5 мг, N 12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ибенкламид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нинил 5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ниглид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ликлазид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с модифицированным высвобождением 30 мг, N 6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абефарм MB</w:t>
            </w:r>
          </w:p>
        </w:tc>
        <w:tc>
          <w:tcPr>
            <w:tcW w:w="20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иклазид MB</w:t>
            </w:r>
          </w:p>
        </w:tc>
        <w:tc>
          <w:tcPr>
            <w:tcW w:w="2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идиаб MB</w:t>
            </w:r>
          </w:p>
        </w:tc>
        <w:tc>
          <w:tcPr>
            <w:tcW w:w="2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с модифицированным высвобождением 60 мг, N 3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абеталонг</w:t>
            </w:r>
          </w:p>
        </w:tc>
        <w:tc>
          <w:tcPr>
            <w:tcW w:w="2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иклазид MB</w:t>
            </w:r>
          </w:p>
        </w:tc>
        <w:tc>
          <w:tcPr>
            <w:tcW w:w="2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иклада</w:t>
            </w:r>
          </w:p>
        </w:tc>
        <w:tc>
          <w:tcPr>
            <w:tcW w:w="2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80 мг, N 6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абефарм</w:t>
            </w:r>
          </w:p>
        </w:tc>
        <w:tc>
          <w:tcPr>
            <w:tcW w:w="2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идиаб</w:t>
            </w:r>
          </w:p>
        </w:tc>
        <w:tc>
          <w:tcPr>
            <w:tcW w:w="2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иклазид-АКОС</w:t>
            </w:r>
          </w:p>
        </w:tc>
        <w:tc>
          <w:tcPr>
            <w:tcW w:w="2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люкаго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инъекций 1 мг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юкаГен 1 мг ГипоКит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а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улин аспарт двухфазный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спензия для подкожного введения, 100 ЕД/мл, 3 мл картриджи в шприц-ручках, N 5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воМикс 30 ФлексПен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сулин аспарт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подкожного введения, 100 ЕД/мл, 3 мл картриджи, N 5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воРапид Пенфилл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подкожного введения, 100 ЕД/мл, 3 мл картриджи в шприц-ручках, N 5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воРапид ФлексПен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сулин гларг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подкожного введения, 100 ЕД/мл, 3 мл шприц-ручки "СолоСтар", N 5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нтус СолоСтар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сулин глулиз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подкожного введения 100 ЕД/мл, 3 мл - шприц-ручки СолоСтар N 5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пидра СолоСтар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сулин детемир &lt;2&gt;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подкожного введения, 100 ЕД/мл, 3 мл картриджи в шприц-ручках, N 5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вемир ФлексПен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сулин двухфазный {человеческий генно-инженерный)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спензия для подкожного введения 100 МЕ/мл, 3 мл - картриджи N 5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умулин М3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инсулин М микс 30/70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спензия для подкожного введения 100 МЕ/мл, 3 мл - (картридж + шприц-ручка) N 5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инсулин М микс 30/70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умулин М3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спензия для подкожного введения 100 МЕ/мл, 3 мл - картриджи N 5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афан НМ Пенфилл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инсулин С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инсулин НПХ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умулин НПХ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осулин Н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спензия для подкожного введения, 100 МЕ/мл, 3 мл - картридж + шприц-ручка N 5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осулин Н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инсулин С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умулин НПХ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инсулин НПХ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сулин лизпро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подкожного введения 100 МЕ/мл, 3 мл - картридж в шприц-ручке N 5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умалог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улин лизпро двухфазный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спензия для подкожного введения, 100 МЕ/мл. 3 мл картриджи, N 5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умалог Микс 50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спензия для подкожного введения 100 МЕ/мл, 3 мл - картриджи в шприц-ручках N 5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умалог Микс 25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сулин растворимый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трапид НМ Пенфилл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(человеческий генно-инженерный)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инсулин Р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инсулин Р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умулин Регуляр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нсулин Р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 100 МЕ/мл, 3 мл - картриджи N 5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осулин Р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уман Рапид ГТ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уман Рапвд ГТ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осулин Р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инсулин Р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аствор для инъекций 100 МЕ/мл, 3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умулин Регуляр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л - шприц-ручки N 5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инсулин Р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формин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500 мг, N 30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етин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формин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формин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рб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формин-Тева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500 мг N 60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етин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формин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пленочной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формин Зентива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ловацкая Республика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олочкой 850 мг, N 60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етин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формин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иформин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000 мг, N 30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формин Канон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формин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етин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формин Зентива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аблетки покрытые пленочной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формин Зентива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ловацкая Республика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олочкой 1000 мг, N 60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формин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етин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формин-Тева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паглини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, 0.5 мг, N 30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аглинид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 мг, N 30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аглинид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, 2 мг, N 30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аглинид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5. Препараты для лечения заболеваний почек и мочевыводящих путей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5.1. Препараты для лечения аденомы прост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сазозин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 мг, N 30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сазозин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рокард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сазозин-ФПО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4 мг N 30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рокард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сазозин Сандоз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сазозин-ФПО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мсулозин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0,4 мг, N 30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лосин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низин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умы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мсулозин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перпрост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мзелин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настери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оболочкой 5 мг,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настернд-OBL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 30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настерид-Тева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нгр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наст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5.2. Средства терапии при почечной недостаточности и пересадке орган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клоспорин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25 мг, N 50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клоспорин Сандоз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орал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шская Республика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ндиммун Неорал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50 мг, N 50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клоспорин Сандоз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орал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шская Республика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клоспорин Гексал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вейцар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ндиммун Неорал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100 мг, N 50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клоспорин Сандоз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клоспорин Гексал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вейцар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орал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шская Республика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ндиммун Неорал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6. Препараты для лечения офтальмологических заболеваний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6.1. Препараты для лечения глауком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локарпин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ли глазные 1% 5 мл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локарпина</w:t>
            </w:r>
          </w:p>
          <w:p>
            <w:pPr>
              <w:pStyle w:val="Style62"/>
              <w:rPr/>
            </w:pPr>
            <w:r>
              <w:rPr/>
              <w:t>гидрохлорид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локарпин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локарпин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краина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молол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ли глазные 0,25% 5 мл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молол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молол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умол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ли глазные 0,5% 5 мл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молол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молол-ДИА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молол-АКОС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ли глазные 0,5% 10 мл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молол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молол-ЛЭНС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7. Препараты, влияющие на органы дыхания</w:t>
            </w:r>
          </w:p>
        </w:tc>
      </w:tr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7.1. Противоастматические препараты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нофиллин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50 мг, N 30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уфиллин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уфиллин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аствор в/в введения 2,4% 10 мл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уфиллин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 10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уфиллин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уфиллин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клометазон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эрозоль для ингаляций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енил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зированный 50 мкг/доза, 200 доз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клазон Эко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рланд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клометазон-аэронатив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эрозоль для ингаляций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клазон Эко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рланд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зированный 100мкг/доза, 200 доз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клометазон-аэронатив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клометазон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эрозоль для ингаляций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клометазон-аэронатив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зированный 250 мкг/доза, 200 доз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клометазон ДС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клазон Эко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рланд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енил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алия/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клометазон+ Формотерол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эрозоль для ингаляций дозированный 100 мкг+ 6 мкг/доза, 120 доз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стер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алия/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удесони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рошок для ингаляций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фен Новолайзер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зированный 0,2 мг/доза, 200 доз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удесонид Изихейлер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нлянд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удесонид-натив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спензия для ингаляций дозированная 0,25 мг/мл, 2 мл N 20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ульмикорт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вец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спензия для ингаляций дозированная, 0,5 мг/мл, 2 мл N 20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ульмикорт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вец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рошок для ингаляций дозированный 0,1 мг/доза, 200 доз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ульмикорт турбухалер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вец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рошок для ингаляций дозированный 0,2 мг/доза, 100 доз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ульмикорт турбухалер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вец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пратропия броми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эрозоль для ингаляций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пратропиум-аэронатив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зированный 20 мкг/доза,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тровент Н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 доз, 10 мл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тровент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пратропия бромид +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эрозоль для ингаляций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пратерол-аэронатив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нотерол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зированный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нипра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 мкг/доза+50 мкг/доза, 200 доз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родуал Н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галяций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пратерол-натив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25 мг/мл+0,5 мг/мл, 20 мл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родуал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ьбутамол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эрозоль дозированный 0,1 мг/доза 90 доз 12 мл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ьбутамол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эрозоль дозированный 0,1 мг/доза,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сталин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 доз 12 мл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ьбутамол-Тева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зраиль/Ирланд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ьбутамол-МХФП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ьбутамол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отропия бромид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с порошком для ингаляций, 18 мкг, N 30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отропиум-натив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ирива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отерол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эрозоль для ингаляций дозированный 12 мкг/доза, 120 доз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тимос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алия/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сулы с порошком для ингаляций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отерол-натив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2 мкг, N 3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адил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Швейцария/Испания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7.2. Отхаркивающие препар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броксол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30 мг, N 2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броксол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онхорус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броксол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броксол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онхоксол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броксол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роп 3 мг/мл., 100 мл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броксол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онхорус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броГексал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роп 15 мг/5 мл., 100 мл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броксол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окс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шская Республика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бролор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броксол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етилцисте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ан.д/пригот. раствора д/приема внутрь 100 мг 3,0 пакет N 2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Ц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ран.д/р-ра 200 мг 3,0 пакет N 2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Ц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ан.д/пригот. раствора д/приема внутрь 200 мг, 3 г N 2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Ц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ан.д/пригот. раствора д/приема внутрь 600 мг пакет N 6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Ц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роп 20 мг/мл., 100 мл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Ц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/приема внутрь 20 мг/мл, 100 мл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луимуцил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аблетки шипучие 100 мг, N 2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Ц 100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аблетки шипучие 200 мг, N 2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кс Актив ЭкспектоМед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Ц 200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аблетки шипучие 600 мг N 1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луимуцил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вейцар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кс Актив ЭкспектоМед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Ц Лонг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аблетки шипучие 600 мг N 2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Ц Лонг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етилцистеин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8. Антигистаминные препар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оратади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0 мг, N 7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оратадин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арисенс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аридол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оратадин-Акрихин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0 мг, N 1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арифер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оратадин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оратадин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оратадин-OBL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оратадин-Акрихин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10 мг, N 3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оратадин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оратадин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оратадин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оратадин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оратадин-Акрихин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опирамин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25 мг, N 2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опирамин-Ферейн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опирамин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прастин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нгр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опирамин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тиризин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оболочкой 10 мг, N 1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тиризин Санлоз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тиризин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пленочной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тиризин-OBL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олочкой, 10 мг, N 1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тиризин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пленочной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тиризин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олочкой 10 мг, N 2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тиризин-OBL</w:t>
            </w:r>
          </w:p>
        </w:tc>
        <w:tc>
          <w:tcPr>
            <w:tcW w:w="2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елеза III гидроксид полимальтозат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роп 50 мг/5 мл., 100 мл.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ррум Лек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ове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нюльс Комплекс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аблетки жевательные 100 мг, N 30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ррум Лек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ове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льтофер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вейцария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мечания: 1 - для применения в детской практике</w:t>
            </w:r>
          </w:p>
        </w:tc>
      </w:tr>
      <w:tr>
        <w:trPr/>
        <w:tc>
          <w:tcPr>
            <w:tcW w:w="10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 - по согласованию с главным внештатным специалистом-эндокринолог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Heading4Char">
    <w:name w:val="Heading 4 Char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2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00000.0" TargetMode="External"/><Relationship Id="rId3" Type="http://schemas.openxmlformats.org/officeDocument/2006/relationships/hyperlink" Target="garantf1://3000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0:00Z</dcterms:created>
  <dc:creator>GrigorenkoGG</dc:creator>
  <dc:description/>
  <cp:keywords/>
  <dc:language>en-US</dc:language>
  <cp:lastModifiedBy>Кацевал</cp:lastModifiedBy>
  <dcterms:modified xsi:type="dcterms:W3CDTF">2018-01-11T08:30:00Z</dcterms:modified>
  <cp:revision>2</cp:revision>
  <dc:subject/>
  <dc:title>Приложение N 7</dc:title>
</cp:coreProperties>
</file>